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1196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надцятої сесії Нетішинської міської ради              VІІІ скликання від 26 серпня 2021 року      № 12/803 «Про затвердження персонального складу наглядових рад комунальних підприємств Нетішинської міської ради»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26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VII скликання від 14 липня 2017 року № 30/1634, зі змінами, розпорядження міського голови від 24 березня 2023 року № 65/2023-р «Про внесення змін до розпорядження міського голови від 09 квітня 2021 року № 83а/2021-р «Про делегування представників міського голови до наглядових рад комунальних підприємств Нетішинської міської ради», Нетішинська міська рада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надцятої сесії Нетішинської міської ради        VІІІ скликання від 26 серпня 2021 року №12/803 «Про затвердження персонального складу наглядових рад комунальних підприємст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додатку 3 до рішення слова «Андрейцева Ірина» замінити словами «Ваник Віталі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додатку 4 до рішення слова «Ваник Віталіна – представник міського голови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0:00Z</dcterms:created>
  <dc:creator>User</dc:creator>
  <dc:description/>
  <cp:keywords/>
  <dc:language>en-US</dc:language>
  <cp:lastModifiedBy>Depviddil</cp:lastModifiedBy>
  <cp:lastPrinted>2023-04-11T11:12:00Z</cp:lastPrinted>
  <dcterms:modified xsi:type="dcterms:W3CDTF">2023-04-11T08:30:00Z</dcterms:modified>
  <cp:revision>6</cp:revision>
  <dc:subject/>
  <dc:title>ПРОЕКТ</dc:title>
</cp:coreProperties>
</file>