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127987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07.04.2023        </w:t>
        <w:tab/>
        <w:tab/>
        <w:tab/>
        <w:tab/>
        <w:t>Нетішин</w:t>
        <w:tab/>
        <w:t xml:space="preserve">                              </w:t>
        <w:tab/>
        <w:t>№ 34/1717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некомерційного підприємства Нетішинської міської ради «Спеціалізована медико-санітарна частина м.Нетішин»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 та розділу 7 Статуту КНП НМР «Спеціалізована медико-санітарна частина м.Нетішин»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некомерційного підприємства Нетішинської міської ради «Спеціалізована медико-санітарна частина м.Нетішин» на 2023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Директору КНП НМР «Спеціалізована медико-санітарна частина м.Нетішин» Василю Пословсько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здійснювати діяльність упродовж 2023 року відповідно до фінансового плану підприємства на 2023 рі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2. при потребі коригувати фінансовий план підприємства на 2023 рік відповідно до бюджетних признач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НП НМР «Спеціалізована медико-санітарна частина м.Нетішин» Василя Пословс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6:00Z</dcterms:created>
  <dc:creator>Admin</dc:creator>
  <dc:description/>
  <cp:keywords/>
  <dc:language>en-US</dc:language>
  <cp:lastModifiedBy>Depviddil</cp:lastModifiedBy>
  <cp:lastPrinted>2023-04-10T14:06:00Z</cp:lastPrinted>
  <dcterms:modified xsi:type="dcterms:W3CDTF">2023-04-10T11:06:00Z</dcterms:modified>
  <cp:revision>4</cp:revision>
  <dc:subject/>
  <dc:title>УКРАЇНА</dc:title>
</cp:coreProperties>
</file>