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57091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 xml:space="preserve">07.04.2023        </w:t>
        <w:tab/>
        <w:tab/>
        <w:tab/>
        <w:tab/>
        <w:t>Нетішин</w:t>
        <w:tab/>
        <w:t xml:space="preserve">                              </w:t>
        <w:tab/>
        <w:t>№ 34/1719</w:t>
      </w:r>
    </w:p>
    <w:p>
      <w:pPr>
        <w:pStyle w:val="Style13"/>
        <w:shd w:fill="FFFFFF" w:val="clear"/>
        <w:spacing w:before="0" w:after="0"/>
        <w:ind w:right="4855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3758" w:hanging="0"/>
        <w:jc w:val="both"/>
        <w:rPr/>
      </w:pPr>
      <w:r>
        <w:rPr>
          <w:sz w:val="28"/>
          <w:szCs w:val="28"/>
        </w:rPr>
        <w:t>Про внесення змін до рішення тридцять першої (позачергової) сесії Нетішинської міської ради VІІI скликання від 06 грудня 2022 року №31/1572 «Про програму часткової компенсації вартості генераторів в умовах воєнного стану на 2022-2023 ро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    в и р і ш и л 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1. Унести до рішення </w:t>
      </w:r>
      <w:r>
        <w:rPr>
          <w:sz w:val="28"/>
          <w:szCs w:val="28"/>
        </w:rPr>
        <w:t xml:space="preserve">тридцять першої (позачергової) сесії Нетішинської міської ради VІІI скликання від 06 грудня 2022 року №31/1572 «Про програму часткової компенсації вартості генераторів в умовах воєнного стану на          2022-2023 роки» </w:t>
      </w:r>
      <w:r>
        <w:rPr>
          <w:rFonts w:eastAsia="Calibri"/>
          <w:sz w:val="28"/>
          <w:szCs w:val="28"/>
          <w:lang w:eastAsia="uk-UA"/>
        </w:rPr>
        <w:t>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«Обсяги та джерела фінансування» паспорта програми викласти у новій редакції згідно з додатком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даток до програми «Напрями діяльності та заходи програми» викласти у новій редакції згідно з додатк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Нетішинської міської ради (Валентина Кравчук) при внесенні змін до бюджету Нетішинської міської територіальної громади на 2023 рік передбачити кошти на виконання прогр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Контроль за виконанням цього рішення покласти на постійну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ЗАТВЕРДЖЕНО</w:t>
      </w:r>
    </w:p>
    <w:p>
      <w:pPr>
        <w:pStyle w:val="Normal"/>
        <w:ind w:left="5664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Рішення тридцять першої (позачергової) сесії Нетішинської міської ради </w:t>
      </w:r>
    </w:p>
    <w:p>
      <w:pPr>
        <w:pStyle w:val="Normal"/>
        <w:ind w:left="5664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VІІІ скликання</w:t>
      </w:r>
    </w:p>
    <w:p>
      <w:pPr>
        <w:pStyle w:val="Normal"/>
        <w:ind w:left="5664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06.12.2022 № 31/1572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  <w:lang w:eastAsia="uk-UA"/>
        </w:rPr>
        <w:t>(у редакції рішення тридцять четвертої сесії Нетішинської міської ради VІІІ скликання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  <w:lang w:eastAsia="uk-UA"/>
        </w:rPr>
        <w:t>07.04.2023 № 34/1719)</w:t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Нова редакція пункту 8 «Обсяги та джерела фінансування» паспорта програми  часткової компенсації вартості генераторів в умовах 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єнного стану на 2022-2023 роки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5"/>
        <w:gridCol w:w="2523"/>
        <w:gridCol w:w="2516"/>
        <w:gridCol w:w="2516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бсяги та джерела фінансування, грн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3 500 000 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жерела фінансуванн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яг фінансу-вання, тис. грн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тому числі за роками, тис. грн</w:t>
            </w:r>
          </w:p>
        </w:tc>
      </w:tr>
      <w:tr>
        <w:trPr>
          <w:trHeight w:val="24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іської Т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500,0</w:t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нші джерел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ь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500,0</w:t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Іван РОМАНЮК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10632" w:hanging="0"/>
        <w:rPr/>
      </w:pPr>
      <w:r>
        <w:rPr>
          <w:bCs/>
          <w:sz w:val="28"/>
          <w:szCs w:val="28"/>
          <w:lang w:eastAsia="uk-UA"/>
        </w:rPr>
        <w:t>до рішення тридцять четвертої сесії Нетішинської міської ради VІІІ скликання</w:t>
      </w:r>
    </w:p>
    <w:p>
      <w:pPr>
        <w:pStyle w:val="Normal"/>
        <w:ind w:left="10632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07.04.2023 № 34/1719</w:t>
      </w:r>
    </w:p>
    <w:p>
      <w:pPr>
        <w:pStyle w:val="Normal"/>
        <w:ind w:left="10632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10632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Додаток до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/>
        <w:t xml:space="preserve">Напрями діяльності та заходи програми </w:t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63"/>
        <w:gridCol w:w="2760"/>
        <w:gridCol w:w="1080"/>
        <w:gridCol w:w="1920"/>
        <w:gridCol w:w="1388"/>
        <w:gridCol w:w="1276"/>
        <w:gridCol w:w="1276"/>
        <w:gridCol w:w="1135"/>
        <w:gridCol w:w="9"/>
        <w:gridCol w:w="175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№ </w:t>
            </w:r>
            <w:r>
              <w:rPr>
                <w:sz w:val="26"/>
                <w:szCs w:val="26"/>
                <w:lang w:eastAsia="uk-UA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зва напряму (пріоритетні завдання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аходи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Термін вико-н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конавц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Джерела фінан-</w:t>
            </w:r>
          </w:p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ування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рієнтовні обсяги фінансування (вартість),</w:t>
            </w:r>
          </w:p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ис.грн.,у тому числ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чікуваний результат</w:t>
            </w:r>
          </w:p>
        </w:tc>
      </w:tr>
      <w:tr>
        <w:trPr>
          <w:trHeight w:val="3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uk-U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22</w:t>
            </w:r>
          </w:p>
          <w:p>
            <w:pPr>
              <w:pStyle w:val="Normal"/>
              <w:ind w:right="-81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есурсне забезпечення фізичних осіб-підприємців, мешканців міської територіальної гром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eastAsia="uk-UA"/>
              </w:rPr>
              <w:t>Надання часткової компенсації вартості закупівлі нових генераторів для фізичних осіб-підприємців, власни-ків домоволодінь, об’єднань співвлас-ників багато квартир-них будинків та управителів багато квартир-них будинків Нетішинської міської 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22-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конавчий комітет Нетішинської міської ради, КП НМР «Агенція місцевого розвитку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Бюджет Нетішин-</w:t>
            </w:r>
          </w:p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ької міської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1500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дання грошової допомоги на придбання генераторі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Всьог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1500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p>
      <w:pPr>
        <w:pStyle w:val="Style13"/>
        <w:shd w:fill="FFFFFF" w:val="clear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5:00Z</dcterms:created>
  <dc:creator>User</dc:creator>
  <dc:description/>
  <cp:keywords/>
  <dc:language>en-US</dc:language>
  <cp:lastModifiedBy>Depviddil</cp:lastModifiedBy>
  <cp:lastPrinted>2023-04-10T14:11:00Z</cp:lastPrinted>
  <dcterms:modified xsi:type="dcterms:W3CDTF">2023-04-10T11:11:00Z</dcterms:modified>
  <cp:revision>4</cp:revision>
  <dc:subject/>
  <dc:title>ПРОЕКТ</dc:title>
</cp:coreProperties>
</file>