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05323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П НМР «Благоустрій»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на списання основ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 скликання від 27 жовтня 2017 року             № 34/1865 «Про Положення про порядок списання майна, що є комунальною власністю територіальної громади м.Нетішин», зі змінами, та листа КП НМР «Благоустрій», зареєстрованого у виконавчому комітеті Нетішинської міської ради 13 грудня 2022 року за № 24/3640-01-11/2022, Нетішинська міська рада   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КП НМР «Благоустрій» згоду на списання основних засобів, що знаходяться на балансі КП НМР «Благоустрій»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П НМР «Благоустрій» (Віктор Кондрацьк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firstLine="5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тридцять четвертої сесії 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72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07.04.2023 № 34/172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их засобів КП НМР «Благоустрій», які непридатні для подальшого використання і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92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02"/>
        <w:gridCol w:w="1451"/>
        <w:gridCol w:w="1841"/>
        <w:gridCol w:w="1949"/>
      </w:tblGrid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’єк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Інвентарни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ереоцін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тість, грн.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лка на пружи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5343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2,5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лка на пружи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5349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2,50</w:t>
            </w:r>
          </w:p>
        </w:tc>
      </w:tr>
      <w:tr>
        <w:trPr>
          <w:trHeight w:val="33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 505,0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2:00Z</dcterms:created>
  <dc:creator>User</dc:creator>
  <dc:description/>
  <cp:keywords/>
  <dc:language>en-US</dc:language>
  <cp:lastModifiedBy>Depviddil</cp:lastModifiedBy>
  <cp:lastPrinted>2023-04-10T14:22:00Z</cp:lastPrinted>
  <dcterms:modified xsi:type="dcterms:W3CDTF">2023-04-10T11:22:00Z</dcterms:modified>
  <cp:revision>110</cp:revision>
  <dc:subject/>
  <dc:title/>
</cp:coreProperties>
</file>