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627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3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Непомящій О.Б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Непомящої О.Б., Нетішинська міська рада 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Непомящій Орисі Богданівні цільове призначення земельної ділянки площею 0,1059 га (кадастровий номер: 6823987300:01:012:0050), яка розташована у Хмельницькій області, Шепетівському районі, с. Старий Кривин, вул. Перемоги, та перебуває у її власності для ведення особистого селянського господарства, відповідно до Державного акту на право власності на земельну ділянку від 31 серпня 2012 року ЯМ № 90341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Непомящій Орисі Богдан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40:00Z</dcterms:created>
  <dc:creator>Пользователь Windows</dc:creator>
  <dc:description/>
  <cp:keywords/>
  <dc:language>en-US</dc:language>
  <cp:lastModifiedBy>Mischenko</cp:lastModifiedBy>
  <cp:lastPrinted>2023-04-10T15:04:00Z</cp:lastPrinted>
  <dcterms:modified xsi:type="dcterms:W3CDTF">2023-04-13T05:43:00Z</dcterms:modified>
  <cp:revision>6</cp:revision>
  <dc:subject/>
  <dc:title>ПРОЄКТ</dc:title>
</cp:coreProperties>
</file>