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4722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3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Мацей І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Мацей І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Мацей Ірині Валеріївні цільове призначення земельної ділянки площею 0,0649 га (кадастровий номер: 6810500000:02:005:0240), яка розташована у м. Нетішин, вул. Підгірна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23 лютого 2017 року № 8107619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Мацей Ірині Валеріївні, яка зареєстрована за адресою: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  <w:bookmarkStart w:id="0" w:name="_GoBack"/>
      <w:bookmarkEnd w:id="0"/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0Z</dcterms:created>
  <dc:creator>Пользователь Windows</dc:creator>
  <dc:description/>
  <cp:keywords/>
  <dc:language>en-US</dc:language>
  <cp:lastModifiedBy>Mischenko</cp:lastModifiedBy>
  <cp:lastPrinted>2023-04-10T15:09:00Z</cp:lastPrinted>
  <dcterms:modified xsi:type="dcterms:W3CDTF">2023-04-13T05:45:00Z</dcterms:modified>
  <cp:revision>7</cp:revision>
  <dc:subject/>
  <dc:title>ПРОЄКТ</dc:title>
</cp:coreProperties>
</file>