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1930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3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 затвердження Генджояну А.С. проєкту землеустрою щодо відведення земельної ділянки 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¹, 98, 99, 100, 101, 122, 124-1, статті 50 Закону України «Про землеустрій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04 листопада 2022 року №30/1538 «Про перейменування вулиць у м.Нетішин та с.Старий Кривин Шепетівського району Хмельницької області», та з метою розгляду звернення Генджояна А.С., зареєстрованого у виконавчому комітеті Нетішинської міської ради 03 березня 2023 року за № Г/349-04/024, Нетішинська міська рада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енджояну Азату Сергійовичу, ідентифікаційний код 2375417533, проєкт землеустрою щодо відведення земельної ділянки 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 площею 0,0039 га, кадастровий номер 68105000000:02:006:0339, яка розташована м.Нетішин, вул.Чорновола, у районі будівлі 22 а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 xml:space="preserve">2. Надати згоду Генджояну Азату Сергійовичу на встановлення земельного сервітуту на земельну ділянку з цільовим призначенням 03.20. земельні   ділянки   загального  користування,   які   використовуються    як внутрішньоквартальні проїзди, пішохідні зони (для обслуговування елементів вхідної групи), площею </w:t>
      </w:r>
      <w:r>
        <w:rPr>
          <w:sz w:val="28"/>
          <w:szCs w:val="28"/>
          <w:lang w:val="ru-RU"/>
        </w:rPr>
        <w:t xml:space="preserve">0,0039 га, </w:t>
      </w:r>
      <w:r>
        <w:rPr>
          <w:sz w:val="28"/>
          <w:szCs w:val="28"/>
        </w:rPr>
        <w:t>кадастровий номер 68105000000:02:006:0339, яка розташована м.Нетішин, вул.Чорновола, у районі будівлі 22а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8"/>
          <w:szCs w:val="28"/>
        </w:rPr>
        <w:t>3. Встановити розмір річної плати за користування земельною ділянкою в розмірі 10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4. Генджояну А.С. у місячний термін з дня прийняття рішення укласти договір про встановлення земельного сервітуту згідно з додатком та провести державну реєстрацію права сервітуту в порядку, встановленому для державної реєстрації прав на нерухоме майно.</w:t>
      </w:r>
    </w:p>
    <w:p>
      <w:pPr>
        <w:pStyle w:val="Normal"/>
        <w:ind w:right="-154" w:firstLine="567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left="567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</w:rPr>
        <w:t>до рішення тридцять четвертої  сесії Нетішинської  міської ради</w:t>
      </w:r>
    </w:p>
    <w:p>
      <w:pPr>
        <w:pStyle w:val="Normal"/>
        <w:spacing w:lineRule="auto" w:line="256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spacing w:lineRule="auto" w:line="256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07.04.2023 № 34/1735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говір </w:t>
      </w:r>
      <w:r>
        <w:rPr>
          <w:rFonts w:cs="Times New Roman" w:ascii="Times New Roman" w:hAnsi="Times New Roman"/>
          <w:b/>
          <w:sz w:val="28"/>
          <w:szCs w:val="28"/>
        </w:rPr>
        <w:t>строк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ого сервітуту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бслуговування елементів вхідної груп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Нетішин</w:t>
        <w:tab/>
        <w:tab/>
        <w:tab/>
        <w:tab/>
        <w:tab/>
        <w:tab/>
        <w:tab/>
        <w:tab/>
        <w:t>«___» __________ 202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тішинська міська рада, </w:t>
      </w:r>
      <w:r>
        <w:rPr>
          <w:sz w:val="28"/>
          <w:szCs w:val="28"/>
        </w:rPr>
        <w:t>код ЄДРПОУ 25939741, (далі – Власник), в особі міського голови – Супрунюка Олександра Олексійовича, що діє на підставі Закону України «Про місцеве самоврядування в Україні», з однієї сторони, та Генджоян Азат Сергійович, ідентифікаційний код 2375417533, з другої сторони, уклали цей договір про нижче наведен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ласник земельної ділянки, на підставі Земельного кодексу України, Цивільного кодексу України, рішення _________ сесії Нетішинської міської ради від ______________ року № _________, встановлює земельний сервітут (обмежене платне користування) на земельну ділянку площею 0,0039 га (кадастровий номер 6810500000:02:006:0339) яка розташована у Хмельницькій обл., м. Нетішин, вул. Чорновола, у районі будівлі 22а, в інтересах Сервітуарія </w:t>
      </w:r>
      <w:r>
        <w:rPr>
          <w:b/>
          <w:sz w:val="28"/>
          <w:szCs w:val="28"/>
        </w:rPr>
        <w:t>для обслуговування елементів вхідної груп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ільове призначення земельної ділянки – 03.20. Земельні ділянки загального користування, які використовують як внутрішньоквартальні проїзди, пішоході зо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межах земельного сервітуту, встановленого цим Договором, Сервітуарію надається право користування земельною ділянкою Власника виключно для цілей та в порядку, передбаченому ц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Сервітуарієм земельної ділянки Власника іншим чином, ніж передбачено у цьому Договорі, заборо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ормативна грошова оцінка земельної ділянки станом на 01 січня 2023 року становить  8035,40 грн (вісім тисяч тридцять п’ять гривень, 40 копійок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ІН ДІЇ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им Договором встановлюється строковий сервітут терміном на 5 (пять) ро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рмін дії договору обчислюється з дати його підписання. Право земельного сервітуту наступає з моменту його державної реєстрації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озгляд питання про продовження  терміну дії договору відбувається за ініціативи Сервітуарія, про що він повідомляє Власника у письмовій формі не пізніш, ніж за два місяці до закінчення терміну дії договор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ЗРАХУНКИ ПО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лата за земельний сервітут встановлюється в розмірі 10 % від нормативної грошової оцінки цієї земельної ділянки, що складає 803,54 грн.(вісімсот три гривні 54 копійки) в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Місячна плата вноситься Сервітуарієм у розмірі 66,96 грн (шістдесят шість гривень 96 копійок) в місяць шляхом перерахування коштів на розрахунковий рахунок Влас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начена сума може змінюватись за умови проведення індексації нормативної грошової оцінк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ічна плата корегується  Сервітуарієм щороку станом на 1 січня на коефіцієнт індексації нормативної грошової оцінки земельної ділянки без внесення змін та доповнень до цьог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озмір плати за сервітутне користування земельною ділянкою переглядається постійно у раз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іни нормативної грошової оцінки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іни ставки орендної плати/земельного податку за земельні ділянк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іршення стану земельної ділянки не з вини Сервітуарія, що підтверджено докумен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інших випадках, передбачени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 випадку визнання договору недійсним, одержана Власником плата за фактичний строк дії договору не поверт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порушення строків сплати по договору стягується пеня у розмірі  0,1%  від нарахованої суми за кожний день прострочення, а за прострочення понад тридцять днів додатково стягується штраф у розмірі 7% вказаної су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ТА ОБОВ'ЯЗКИ СТОРІ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ласник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магати своєчасного внесення плати Сервітуаріє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відувати земельну ділянку з метою контролю за виконанням умов земель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магати відшкодування збитків, завданих у зв’язку з порушенням умов сервітуту у розмірі їх фактичної варт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ласник зобов'я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шкоджати використанню земельної ділянки в межах встановле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редити Сервітуарія про права третіх осіб щодо земельної ділянки, на яку поширюється право земель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рвітуарій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ділянку для обслуговування елементів вхідної групи будівлі № 22а, розташованих на ділян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рвітуарій зобов'я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вносити плату за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земельну ділянку відповідно до виду встановленого сервіту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римуватися умов встановлення сервіту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давати будь-яким способом земельний сервітут іншим фізичним і юридичним особ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чинити дій, що можуть привести до погіршення якісних характеристик та екологічного стану земл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шкодувати Власнику збитки в зв'язку з погіршенням якості земель в результаті своєї господарськ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имувати в належному стані територію земельної ділянки, на яку поширюється право сервітуту. Самостійно проводити поточний ремонт та утримання в належному об’єктів, розміщених на земельній ділян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ирання, обслуговування території, на яку поширюється право сервітуту, проводиться особисто Сервітуаріє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сля закінчення терміну договору повернути земельну ділянку в стані, не гіршому ніж до укладання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увати, що державні виконавчі органи, органи місцевого самоврядування, санітарні, протипожежні, землевпорядні органи, а також органи екологічної безпеки та архітектури не будуть обмежені в доступі до земельної ділянки для виконання їх обов'язків в межах їх повноваж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разі здійснення самовільного будівництва на земельній ділянці та/або реконструкції тимчасових споруд у об’єкти нерухомості,  Сервітуарій, на вимогу Власника ділянки, зобов’язаний звільнити ділянку від розташованих на ній  самовільно встановлених споруд за власний кошт шляхом їх демонтування та приведення земельної ділянки в придатний для використання 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орони зобов'язані дотримуватися правил добросусі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едмет сервітуту не може бути предметом купівлі-продажу, застави та не може передаватися будь-яким способом Сервітуарієм іншим фізичним та юридичним особ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обистий строковий сервітут не позбавляє Власника земельної ділянки прав володіння користування та розпорядження н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бороняється встановлювати на земельній ділянці будь-які об’єкти для провадження підприємницької діяльності та забудова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Забороняється</w:t>
      </w:r>
      <w:r>
        <w:rPr>
          <w:bCs/>
          <w:sz w:val="28"/>
          <w:szCs w:val="28"/>
        </w:rPr>
        <w:t xml:space="preserve"> змінювати цільове призначення земельної ділянки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МОВИ ЗМІНИ, ПРИПИНЕННЯ І РОЗІРВАННЯ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міна умов договору здійснюється у письмовій формі за взаємною згодою стор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 разі недосягнення згоди щодо зміни умов договору, спір розв’язується у судов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ія договору припиняється у раз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інчення строку, на який його було уклад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іквідації юридичної особи — Сервітуарі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ір припиняється також в інших випадках, передбачени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ія договору припиняється шляхом його розірванн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ємною згодою сторі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м суду на вимогу однієї із сторін унаслідок невиконання другою стороною обов’язків, передбачених договором, та внаслідок випадкового знищення, пошкодження земельної ділянки, яке істотно перешкоджає її використанн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их підстав, визначени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ІДПОВІДАЛЬНІСТЬ СТОРІН, ПОРЯДОК ВИРІШЕННЯ СПОР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а, яка порушила зобов’язання, звільняється від відповідальності, якщо вона доведе, що це порушення сталося не з її в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рвітуарій зобовязаний негайно відшкодувати всі понесені збитки власнику у разі накладення на Власника контролюючими та іншими уповноваженими  штрафів, стягнень, санкцій, пов’язаних із порушенням  санітарних, пожежних, технічних, екологічних, будівельних та інших подібних норм та правил щодо користування земельною ділянкою власника у разі, коли таке порушення зумовлене діяльністю Сервітуарі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С-МАЖ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и звільняються від відповідальності за часткове або повне невиконання зобов'язань по даному договору, якщо це невиконання з'явилося наслідком обставин непереборної сили, що виникли після укладення договору, в результаті подій надзвичайного характеру, які сторона не могла ані передбачати, ані подолати розумними заход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раво земельного сервітуту виникає з дати державної реє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плата послуг з реєстрації договору провадиться сервітуаріє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Цей договір укладено у двох примірниках, що мають однакову юридичну силу, один з яких знаходиться у Власника – Нетішинської міської ради, а інший — в Сервітуарі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4. Невід'ємними частинами цього договору є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адастровий план земельної діля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лан або схема розміщення земельної ділянк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озрахунок  плати за земельний сервітут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кт приймання-передачі об’єкта сервітут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итяг з технічної документації про нормативну грошову оцінку земельної ділянки;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9. ЮРИДИЧНІ АДРЕСИ ТА РЕКВІЗИТИ СТОРІН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РАХУНОК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ізити сторі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28"/>
      </w:tblGrid>
      <w:tr>
        <w:trPr>
          <w:trHeight w:val="2051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ни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ішинська міська ра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, Хмельницька, об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етішин, вул.Шевченка,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аційний код 2593974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туа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жоян Азат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, Хмельницька о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ті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вола, 18, кв.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: 23754175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ержувач кошті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УК у Хмел.обл/Нетішин.мтг 2108170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д ЄДРПОУ 37971775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анк отримувача: Казначейство України (ел.адм.подат.)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>UA</w:t>
      </w:r>
      <w:r>
        <w:rPr>
          <w:rFonts w:eastAsia="Times New Roman"/>
          <w:sz w:val="28"/>
          <w:szCs w:val="28"/>
        </w:rPr>
        <w:t xml:space="preserve">038999980314010702000022743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 платежу 21081700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ідписи сторі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1735" w:hRule="atLeast"/>
        </w:trPr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асник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    </w:t>
            </w:r>
            <w:r>
              <w:rPr>
                <w:color w:val="000000"/>
                <w:sz w:val="28"/>
                <w:szCs w:val="28"/>
                <w:u w:val="single"/>
              </w:rPr>
              <w:t>Супрунюк</w:t>
            </w:r>
            <w:r>
              <w:rPr>
                <w:color w:val="000000"/>
                <w:sz w:val="28"/>
                <w:szCs w:val="28"/>
              </w:rPr>
              <w:t xml:space="preserve"> О.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(прізвище та ініціали 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П                                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вітуарі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жоян А.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 Генджоян А.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підпис)             (прізвище та ініціал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за наявності печатк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1:00Z</dcterms:created>
  <dc:creator>Пользователь Windows</dc:creator>
  <dc:description/>
  <cp:keywords/>
  <dc:language>en-US</dc:language>
  <cp:lastModifiedBy>Depviddil</cp:lastModifiedBy>
  <cp:lastPrinted>2023-04-11T15:53:00Z</cp:lastPrinted>
  <dcterms:modified xsi:type="dcterms:W3CDTF">2023-04-11T12:53:00Z</dcterms:modified>
  <cp:revision>9</cp:revision>
  <dc:subject/>
  <dc:title>ПРОЄКТ</dc:title>
</cp:coreProperties>
</file>