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9959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40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bCs/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Зяркевич Г.М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 xml:space="preserve">Про внесення змін до деяких актів Кабінету Міністрів України»,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sz w:val="28"/>
          <w:szCs w:val="28"/>
        </w:rPr>
        <w:t xml:space="preserve"> Зяркевич Г.М., зареєстрованого у виконавчому комітеті Нетішинської міської ради 24 лютого 2023 року за            № 34/706-01-13/2023, Нетішинська міська рада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Зяркевич Галині Михайлівні на розроблення технічної документації щодо встановлення (відновлення) меж земельної ділянки в натурі (на місцевості) площею 0,0058 га, яка розташована на пров. Миру, у районі будинку № 3, та перебуває у строковому платному користуванні відповідно до Договору оренди земельної ділянки, укладеного між Нетішинською міською радою та фізичною особою-підприємцем     Зяркевич Г.М. 01 листопада 2005 року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1 листопада 2005 року за № 040574500050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зичній особі-підприємцю Зяркевич Г.М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3-04-10T15:19:00Z</cp:lastPrinted>
  <dcterms:modified xsi:type="dcterms:W3CDTF">2023-04-10T12:19:00Z</dcterms:modified>
  <cp:revision>38</cp:revision>
  <dc:subject/>
  <dc:title>ПРОЕКТ</dc:title>
</cp:coreProperties>
</file>