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544740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о надання згоди ТОВ «ДІМБУДМАРКЕТ» на розроблення технічної документації щодо об’єднання земельних ділянок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ind w:right="538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3, 12, 79-1 Земельного кодексу України, статті 56 Закону України «Про землеустрій», та з метою розгляду звернення ТОВ «ДІМБУДМАРКЕТ», зареєстрованого у виконавчому комітеті Нетішинської міської ради 21 лютого 2023 року за                        № 21/659-01-09/2023, Нетішинська міська рада     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Надати згоду ТОВ «ДІМБУДМАРКЕТ» на об’єднання таких земельних ділянок д</w:t>
      </w:r>
      <w:r>
        <w:rPr>
          <w:sz w:val="28"/>
          <w:szCs w:val="28"/>
          <w:shd w:fill="FFFFFF" w:val="clear"/>
        </w:rPr>
        <w:t>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ої ділянки площею 0,3537 га (кадастровий номер 6810500000:02:007:1038), яка розташована на вул.Промислова, та перебуває в строковому платному користуванні ТОВ «ДІМБУДМАРКЕТ» відповідно до договору оренди землі, від 30 грудня 2022 року, зареєстрованому в Державному реєстрі прав за №4962995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ої ділянки площею 0,5957 га (кадастровий номер </w:t>
      </w:r>
      <w:r>
        <w:rPr>
          <w:bCs/>
          <w:sz w:val="28"/>
          <w:szCs w:val="28"/>
        </w:rPr>
        <w:t>6810500000:02:007:0934</w:t>
      </w:r>
      <w:r>
        <w:rPr>
          <w:sz w:val="28"/>
          <w:szCs w:val="28"/>
        </w:rPr>
        <w:t>), яка розташована на вул.Промислова, 1/16, та перебуває в строковому платному користуванні ТОВ «ДІМБУДМАРКЕТ» відповідно до договору оренди землі, від 24 грудня 2021 року, зареєстрованому в Державному реєстрі прав за № 48388378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земельної ділянки площею 0,0905 га (кадастровий номер 6810500000:02:007:0935), яка розташована на вул.Промислова, 1/16, та п2еребуває в строковому платному користуванні ТОВ «ДІМБУДМАРКЕТ» відповідно до договору оренди землі, від 24 грудня 2021 року, зареєстрованому в Державному реєстрі прав за № 48389944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ОВ «ДІМБУДМАРКЕТ» розробити технічну документацію із землеустрою щодо об’єднання земельних ділянок, зазначених у пункті 1 рішення, в установленому законом порядку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1:00Z</dcterms:created>
  <dc:creator>User</dc:creator>
  <dc:description/>
  <cp:keywords/>
  <dc:language>en-US</dc:language>
  <cp:lastModifiedBy>Depviddil</cp:lastModifiedBy>
  <cp:lastPrinted>2023-04-10T15:30:00Z</cp:lastPrinted>
  <dcterms:modified xsi:type="dcterms:W3CDTF">2023-04-10T12:31:00Z</dcterms:modified>
  <cp:revision>24</cp:revision>
  <dc:subject/>
  <dc:title>ПРОЕКТ</dc:title>
</cp:coreProperties>
</file>