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3364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</w:t>
      </w:r>
      <w:r>
        <w:rPr>
          <w:b/>
          <w:sz w:val="28"/>
          <w:szCs w:val="28"/>
          <w:lang w:val="uk-UA"/>
        </w:rPr>
        <w:t>4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785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03 березня 2023 року за № 24/807-01-11/2023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 площею 0,1785 га (кадастровий номер 6810500000:02:005:0588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785 га (кадастровий номер 6810500000:02:005:0588), яка розташована за адресою: Хмельницька область, м. Нетішин,                                    просп. Незалежності, 12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epviddil</cp:lastModifiedBy>
  <cp:lastPrinted>2023-03-13T10:46:00Z</cp:lastPrinted>
  <dcterms:modified xsi:type="dcterms:W3CDTF">2023-04-10T12:27:00Z</dcterms:modified>
  <cp:revision>23</cp:revision>
  <dc:subject/>
  <dc:title>П Р О Е К Т</dc:title>
</cp:coreProperties>
</file>