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60675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</w:t>
      </w:r>
      <w:r>
        <w:rPr>
          <w:b/>
          <w:sz w:val="28"/>
          <w:szCs w:val="28"/>
          <w:lang w:val="uk-UA"/>
        </w:rPr>
        <w:t>48</w:t>
      </w:r>
    </w:p>
    <w:p>
      <w:pPr>
        <w:pStyle w:val="Heading"/>
        <w:ind w:firstLine="72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835" w:leader="none"/>
          <w:tab w:val="left" w:pos="3261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Незалежності-27 Нетішин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підпункту 5 пункту 27 розділу Х Земельного кодексу України та з метою розгляду звернення ОСББ «Незалежності-27 Нетішин», зареєстрованого у виконавчому комітеті Нетішинської міської ради 06 березня 2023 року за № 33/815-01-13/2023, Нетішинська міська рада    в и р і ш и л а: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езалежності-27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0,1837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23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просп. Незалежності, 27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езалежності-27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37:00Z</dcterms:created>
  <dc:creator>Admin</dc:creator>
  <dc:description/>
  <cp:keywords/>
  <dc:language>en-US</dc:language>
  <cp:lastModifiedBy>Depviddil</cp:lastModifiedBy>
  <cp:lastPrinted>2023-04-10T15:33:00Z</cp:lastPrinted>
  <dcterms:modified xsi:type="dcterms:W3CDTF">2023-04-10T12:33:00Z</dcterms:modified>
  <cp:revision>8</cp:revision>
  <dc:subject/>
  <dc:title>РІШЕННЯ</dc:title>
</cp:coreProperties>
</file>