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041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, укладеного між Нетішинською міською радою та                                     </w:t>
      </w:r>
      <w:r>
        <w:rPr>
          <w:sz w:val="28"/>
          <w:szCs w:val="28"/>
          <w:lang w:val="ru-RU"/>
        </w:rPr>
        <w:t>ТОВ «Хмельницьктран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ТОВ «Хмельницьктранс», зареєстрованого у виконавчому комітеті Нетішинської міської ради 10 березня 2023 року за № 21/873-01-09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Договору оренди земельної ділянки, укладеного між Нетішинською міською радою та  ТОВ «Хмельницьктранс» 06 березня 2006 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6 березня 2006 року за № 040674500109, такі змін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578663,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дин мільйон п’ятсот сімдесят вісім тисяч шістсот шістдесят три гривні 32 копійки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47359,00 (сорок сім тисяч триста п’ятдесят дев’ять гривень 00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946,66 (три тисячі дев’ятсот сорок шість гривень 66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7:00Z</dcterms:created>
  <dc:creator>User</dc:creator>
  <dc:description/>
  <cp:keywords/>
  <dc:language>en-US</dc:language>
  <cp:lastModifiedBy>Depviddil</cp:lastModifiedBy>
  <cp:lastPrinted>2023-04-10T15:34:00Z</cp:lastPrinted>
  <dcterms:modified xsi:type="dcterms:W3CDTF">2023-04-10T12:34:00Z</dcterms:modified>
  <cp:revision>8</cp:revision>
  <dc:subject/>
  <dc:title>ПРОЕКТ</dc:title>
</cp:coreProperties>
</file>