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8010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5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30</w:t>
      </w:r>
      <w:r>
        <w:rPr>
          <w:sz w:val="28"/>
          <w:szCs w:val="28"/>
          <w:lang w:val="ru-RU"/>
        </w:rPr>
        <w:t xml:space="preserve"> вересня</w:t>
      </w:r>
      <w:r>
        <w:rPr>
          <w:sz w:val="28"/>
          <w:szCs w:val="28"/>
        </w:rPr>
        <w:t xml:space="preserve">   2009 року № 040974500216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фізичної особи-підприємця Мирончука І.С., зареєстрованого у виконавчому комітеті Нетішинської міської ради 13 березня 2023 року за                                № 34/891-01-13/2023, та звернення фізичної особи-підприємця Ящука О.В., зареєстрованого у виконавчому комітеті Нетішинської міської ради 13 березня 2023  року за № 34/890-01-13/2023, Нетішинська міська рада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30 вересня 2009 року № 040974500216, замінивши орендаря фізичну особу-підприємця Мирончука Івана Степановича на орендаря фізичну особу-підприємця Ящука Олександра Володимировича, у зв’язку з переходом до останнього права власності на торгівельний кіоск, що розташований на орендованій земельній ділянці площею 0,0022 га (кадастровий номер </w:t>
      </w:r>
      <w:r>
        <w:rPr>
          <w:sz w:val="28"/>
          <w:szCs w:val="28"/>
          <w:shd w:fill="FFFFFF" w:val="clear"/>
        </w:rPr>
        <w:t>6810500000:02:005:0631</w:t>
      </w:r>
      <w:r>
        <w:rPr>
          <w:sz w:val="28"/>
          <w:szCs w:val="28"/>
        </w:rPr>
        <w:t>), яка розташована на вул. Набережна, у районі будинку № 25, згідно з договором купівлі-продажу від 10 березня 2023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Перевести до фізичної особи-підприємця Ящука Олександра Володимировича усі права та обов’язки за договором оренди земельної ділянки від 30 вересня 2009 року № 040974500216, зі змінами, внесеними додатковими угодами: від 05 березня 2013 року №017, від 10 березня 2016 року № 526, від   17 червня 2016 року № 536, від 07 серпня 2018 року № 653, щодо земе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лянки площею 0,0022 га (кадастровий номер 6810500000:02:005:0631), яка розташована на вул.Набережна, у районі будинку № 25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Мирончуку Івану Степановичу та фізичній особі-підприємцю Ящуку Олександру Володимировичу протягом одного місяця з дня прийняття даного рішення укласти угоду до договору оренди землі від 30 вересня 2009 року № 040974500216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3-04-10T15:40:00Z</cp:lastPrinted>
  <dcterms:modified xsi:type="dcterms:W3CDTF">2023-04-10T12:40:00Z</dcterms:modified>
  <cp:revision>41</cp:revision>
  <dc:subject/>
  <dc:title>ПРОЕКТ</dc:title>
</cp:coreProperties>
</file>