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7325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53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Гонтарук О.С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Гонтарук О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3 лютого 2023 року за № Г/205-04/024, Нетішинська міська рада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60 га, (кадастровий номер 6810500000:02:007:0315), яка розташована на вул. Ринковій, укладеного між Нетішинською міською радою та фізичною особою-підприємцем Гонтарук Оленою Серг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0 січ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9 березня 2005</w:t>
      </w:r>
      <w:r>
        <w:rPr>
          <w:bCs/>
          <w:color w:val="000000"/>
          <w:sz w:val="28"/>
          <w:szCs w:val="28"/>
        </w:rPr>
        <w:t xml:space="preserve"> року за № 040574500023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51385,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п’ятдесят одна тисяча триста вісімдесят п’ять  гривень 61 копійка)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5138,56 грн (п’ять тисяч сто тридцять вісім гривень 5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428,21 грн (чотириста двадцять вісім гривень 21 копійк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Mischenko</cp:lastModifiedBy>
  <cp:lastPrinted>2023-04-10T15:45:00Z</cp:lastPrinted>
  <dcterms:modified xsi:type="dcterms:W3CDTF">2023-04-11T08:50:00Z</dcterms:modified>
  <cp:revision>18</cp:revision>
  <dc:subject/>
  <dc:title>ПРОЕКТ</dc:title>
</cp:coreProperties>
</file>