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2545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4.2023</w:t>
        <w:tab/>
        <w:tab/>
        <w:tab/>
        <w:tab/>
        <w:tab/>
        <w:t>Нетішин</w:t>
        <w:tab/>
        <w:tab/>
        <w:tab/>
        <w:tab/>
        <w:t xml:space="preserve">      № 34/1755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Гресю Г.П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Греся Г.П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14 лютого 2023 року за № 34/576-01-13/2023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64 га, (кадастровий номер 6810500000:02:007:0314), яка розташована на вул. Ринкова,  укладеного між Нетішинською міською радою та фізичною особою-підприємцем Гресем Григорієм Павл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20 січня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09 березня 2005</w:t>
      </w:r>
      <w:r>
        <w:rPr>
          <w:bCs/>
          <w:color w:val="000000"/>
          <w:sz w:val="28"/>
          <w:szCs w:val="28"/>
        </w:rPr>
        <w:t xml:space="preserve"> року за № 040574500024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3 року становить 63938,8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шістдесят три тисячі дев’ятсот тридцять вісім гривень 82 копійки)»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6393,88 грн (шість тисяч триста дев’яносто три гривні 88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532,82 грн (п’ятсот тридцять дві гривні 82 копій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>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нк отримувача: Казначейство України (ел.адм.подат.)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48:00Z</dcterms:created>
  <dc:creator>User</dc:creator>
  <dc:description/>
  <cp:keywords/>
  <dc:language>en-US</dc:language>
  <cp:lastModifiedBy>Mischenko</cp:lastModifiedBy>
  <cp:lastPrinted>2023-04-10T15:52:00Z</cp:lastPrinted>
  <dcterms:modified xsi:type="dcterms:W3CDTF">2023-04-11T08:52:00Z</dcterms:modified>
  <cp:revision>18</cp:revision>
  <dc:subject/>
  <dc:title>ПРОЕКТ</dc:title>
</cp:coreProperties>
</file>