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016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икій Н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икої Н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лютого 2023 року за № 34/651-01-13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7 га, (кадастровий номер 6810500000:02:005:0387), яка розташована на вул. Набережна, у районі будинку № 3, укладеного між Нетішинською міською радою та фізичною особою-підприємцем Дикою Наталією Сергіє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2 лютого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67528,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десят сім тисяч п’ятсот двадцять вісім гривень 30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752,83 грн (шість тисяч сімсот п’ятдесят дві гривні 8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62,74 грн (п’ятсот шістдесят дві гривні 7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3-13T11:02:00Z</cp:lastPrinted>
  <dcterms:modified xsi:type="dcterms:W3CDTF">2023-04-11T08:52:00Z</dcterms:modified>
  <cp:revision>14</cp:revision>
  <dc:subject/>
  <dc:title>ПРОЕКТ</dc:title>
</cp:coreProperties>
</file>