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59337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57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Дудар І.О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Дудар І.О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8 лютого 2023 року за № Д/309-04/024, Нетішинська міська рада 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1 (один) рік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31 га, (кадастровий номер 6810500000:02:005:0036), яка розташована на просп. Незалежності, у районі будівлі № 22, укладеного між Нетішинською міською радою та фізичною особою-підприємцем Дудар Іриною Олександр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23 лютого 2006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3 лютого 2006</w:t>
      </w:r>
      <w:r>
        <w:rPr>
          <w:bCs/>
          <w:color w:val="000000"/>
          <w:sz w:val="28"/>
          <w:szCs w:val="28"/>
        </w:rPr>
        <w:t xml:space="preserve"> року за № 040674500107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27384,7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двадцять сім тисяч триста вісімдесят чотири гривні 76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2738,48 грн (дві тисячі сімсот тридцять вісім гривень 48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228,21 грн (двісті двадцять вісім гривень 21 копійка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15:00Z</dcterms:created>
  <dc:creator>User</dc:creator>
  <dc:description/>
  <cp:keywords/>
  <dc:language>en-US</dc:language>
  <cp:lastModifiedBy>Mischenko</cp:lastModifiedBy>
  <cp:lastPrinted>2023-04-10T15:53:00Z</cp:lastPrinted>
  <dcterms:modified xsi:type="dcterms:W3CDTF">2023-04-11T08:52:00Z</dcterms:modified>
  <cp:revision>8</cp:revision>
  <dc:subject/>
  <dc:title>ПРОЕКТ</dc:title>
</cp:coreProperties>
</file>