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0616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58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Никитюк О.М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Никитюк О.М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0 березня 2023 року за                                 № 34/996-01-13/2023, Нетішинська міська рада 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102 га, (кадастровий номер 6810500000:02:004:0151), яка розташована на вул. Лісова, укладеного між Нетішинською міською радою та фізичною особою-підприємцем Никитюк Оленою Микола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15 травня 2008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5 травня 2008</w:t>
      </w:r>
      <w:r>
        <w:rPr>
          <w:bCs/>
          <w:color w:val="000000"/>
          <w:sz w:val="28"/>
          <w:szCs w:val="28"/>
        </w:rPr>
        <w:t xml:space="preserve"> року за № 040874500134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75149,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сімдесят п’ять тисяч сто сорок дев’ять гривень 33 копійки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7514,93 грн (сім тисяч п’ятсот чотирнадцять гривень 9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626,24 грн (шістсот двадцять шість гривень 24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п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Mischenko</cp:lastModifiedBy>
  <cp:lastPrinted>2023-04-10T15:54:00Z</cp:lastPrinted>
  <dcterms:modified xsi:type="dcterms:W3CDTF">2023-04-11T08:52:00Z</dcterms:modified>
  <cp:revision>17</cp:revision>
  <dc:subject/>
  <dc:title>ПРОЕКТ</dc:title>
</cp:coreProperties>
</file>