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6741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59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Параю В.Ф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арая В.Ф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1 березня 2023 року за                                 № 34/1011-01-13/2023, Нетішинська міська рада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4 га, (кадастровий номер 6810500000:02:006:0049), яка розташована на вул. Варшавська, у районі житлового будинку № 15, укладеного між Нетішинською міською радою та фізичною особою-підприємцем Параєм Валерієм Федо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6 трав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7 травня 2005</w:t>
      </w:r>
      <w:r>
        <w:rPr>
          <w:bCs/>
          <w:color w:val="000000"/>
          <w:sz w:val="28"/>
          <w:szCs w:val="28"/>
        </w:rPr>
        <w:t xml:space="preserve"> року за № 04057450004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1201,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двадцять одна тисяча двісті одна гривня 11 копійок)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   грошової   оцінки  земельної ділянки  і  подає  до    відповід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120,11 грн (дві тисячі сто двадцять гривень 11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76,68 грн (сто сімдесят шість гривень 6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Mischenko</cp:lastModifiedBy>
  <cp:lastPrinted>2023-04-10T15:55:00Z</cp:lastPrinted>
  <dcterms:modified xsi:type="dcterms:W3CDTF">2023-04-11T08:53:00Z</dcterms:modified>
  <cp:revision>17</cp:revision>
  <dc:subject/>
  <dc:title>ПРОЕКТ</dc:title>
</cp:coreProperties>
</file>