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5429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62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Салковському В.Р. дії договору оренди земельної ділянки, площею 0,0021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Салковського В.Р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0 січня 2023 року за № С/174-04/024, Нетішинська міська рада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 загальною площею 0,0021 га, (земельна ділянка площею 0,0007 га, кадастровий номер 6810500000:02:006:0311; земельна ділянка площею 0,0014 га, кадастровий номер 6810500000:02:006:0310), яка розташована на вул.Варшавська, поруч житлового будинку № 7, укладеного між Нетішинською міською радою та фізичною особою-підприємцем Салковським Вячеславом Рудольф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9 січня 2009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9 січня 2009</w:t>
      </w:r>
      <w:r>
        <w:rPr>
          <w:bCs/>
          <w:color w:val="000000"/>
          <w:sz w:val="28"/>
          <w:szCs w:val="28"/>
        </w:rPr>
        <w:t xml:space="preserve"> року за № 040974500007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площею 0,0007 га станом на 01 січня 2023 року становить 6183,66 грн. (шість тисяч сто вісімдесят три гривні 66 копійок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площею 0,0014 га станом на 01 січня 2023 року становить 12367,31 грн. (дванадцять тисяч триста шістдесят сім гривень 31 копійка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площею 0,0007 га на рік становить: 10% від нормативної грошової оцінки цієї земельної ділянки і складає 618,37 грн (шістсот вісімнадцять гривень 37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51,53 грн (п’ятдесят одна гривня 53 копі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мір орендної плати за земельну ділянку площею 0,0014 га на рік становить: 10% від нормативної грошової оцінки цієї земельної ділянки і складає 1236,73 грн (одна тисяча двісті тридцять шість гривень 7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03,06 грн (сто три гривні 06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Mischenko</cp:lastModifiedBy>
  <cp:lastPrinted>2023-04-10T15:59:00Z</cp:lastPrinted>
  <dcterms:modified xsi:type="dcterms:W3CDTF">2023-04-11T08:53:00Z</dcterms:modified>
  <cp:revision>13</cp:revision>
  <dc:subject/>
  <dc:title>ПРОЕКТ</dc:title>
</cp:coreProperties>
</file>