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07971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6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66, 83, Земельного кодексу України, стаття 55 Закону України «Про землеустрій» рішення тридцять треть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        10 лютого 2023 року № 33/1663 «Про надання дозволу Нетішинській міській територіальній громаді в особі Нетішинської міської ради  дозволу на виготовлення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будівельних організацій та підприємств», Нетішинська міська рада 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Нетішинській міській територіальній громаді в особі Нетішинської міської ради технічної документації із землеустрою щодо встановлення (відновлення) меж земельної ділянки  в натурі (на місцевості) для розміщення та експлуатації основних, підсобних і допоміжних будівель та споруд будівельних організацій та підприємств, кадастровий номер 6810500000:02:007:0850, площею 0,2831 га, яка розташована в м.Нетішин,    вул. Промислова, 1/3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3-04-10T16:05:00Z</cp:lastPrinted>
  <dcterms:modified xsi:type="dcterms:W3CDTF">2023-04-10T13:05:00Z</dcterms:modified>
  <cp:revision>64</cp:revision>
  <dc:subject/>
  <dc:title>ПРОЕКТ</dc:title>
</cp:coreProperties>
</file>