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ЛІК РІШЕНЬ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тридцять п’ятої </w:t>
      </w:r>
      <w:r>
        <w:rPr>
          <w:b/>
          <w:sz w:val="26"/>
          <w:szCs w:val="26"/>
        </w:rPr>
        <w:t xml:space="preserve">сесії 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Нетішинської міської ради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VІ скликання </w:t>
      </w:r>
    </w:p>
    <w:p>
      <w:pPr>
        <w:pStyle w:val="Subtitle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622"/>
        <w:gridCol w:w="6327"/>
      </w:tblGrid>
      <w:tr>
        <w:trPr>
          <w:tblHeader w:val="true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йняття  рішення міської ради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рішення міської рад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.12.2012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lang w:val="uk-UA"/>
              </w:rPr>
              <w:t>35/74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ро план роботи Нетішинської міської ради на перше півріччя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2013 року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26.12.2012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lang w:val="uk-UA"/>
              </w:rPr>
              <w:t>35/74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 внесення змін до рішення шістнадцятої сесії Нетішинської міської ради   </w:t>
            </w:r>
            <w:r>
              <w:rPr>
                <w:color w:val="000000"/>
                <w:sz w:val="26"/>
                <w:szCs w:val="26"/>
              </w:rPr>
              <w:t>V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І скликання від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 листопада 2011 року № 16/319 «Про програму поетапного покращання надання медичної допомоги населенню міста на 2012-2016 роки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26.12.2012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lang w:val="uk-UA"/>
              </w:rPr>
              <w:t>35/74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Про стипендії Нетішинського міського голови та Нетішинської міської ради у галузі освіти, спорту, культури та туризму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26.12.2012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lang w:val="uk-UA"/>
              </w:rPr>
              <w:t>35/748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Про міську програму відзначення та заохочення провідних фахівців галузі освіти, спорту, культури та туризму на 2013-2017 рок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26.12.2012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lang w:val="uk-UA"/>
              </w:rPr>
              <w:t>35/749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плану підготовки проектів регуляторних актів на 2013 рік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26.12.2012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lang w:val="uk-UA"/>
              </w:rPr>
              <w:t>35/75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ро встановлення мінімальної вартості місячної оренди одного квадратного метра загальної площі нерухомого майна, що надається в оренду в м.Нетішині на 2013 рік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26.12.2012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lang w:val="uk-UA"/>
              </w:rPr>
              <w:t>35/75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 внесення змін до бюджету міста на 2012 рік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26.12.2012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lang w:val="uk-UA"/>
              </w:rPr>
              <w:t>35/75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  Програму розвитку освіти міста Нетішина на 2013-2017 рок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26.12.2012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lang w:val="uk-UA"/>
              </w:rPr>
              <w:t>35/75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внесення змін до рішення шістнадцятої сесії Нетішинської міської ради VІ скликання від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1 листопада 2011 року № 16/325 «Про Програму благоустрою міста Нетішин на 2012-2015 роки»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26.12.2012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lang w:val="uk-UA"/>
              </w:rPr>
              <w:t>35/75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 w:eastAsia="en-US"/>
              </w:rPr>
              <w:t>Про внесення змін до рішення тридцять дев'ятої сесії Нетішинської міської ради V скликання від 03 березня 2009 року № 42 «Про програму фінансової підтримки ліфтового господарства житлового фонду м.Нетішин на його модернізацію, заміну та капітальний ремонт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26.12.2012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lang w:val="uk-UA"/>
              </w:rPr>
              <w:t>35/75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 програму природоохоронних заходів на території м.Нетішин на 2013 рік, що  підлягають фінансуванню з  фонду охорони навколишнього природного середовищ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26.12.2012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lang w:val="uk-UA"/>
              </w:rPr>
              <w:t>35/75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внесення змін до рішення шістнадцятої сесії Нетішинської міської ради </w:t>
            </w: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  <w:lang w:val="uk-UA"/>
              </w:rPr>
              <w:t xml:space="preserve"> скликання від                11 листопада 2011 року №16/326 „Про програму фінансування і розвитку матеріально-технічної бази КП НМР „Житлово-комунальне об’єднання”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на 2012-2014 роки”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26.12.2012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lang w:val="uk-UA"/>
              </w:rPr>
              <w:t>35/75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 програму розвитку житлово-комунального господарства міста Нетішина  на 2013-2014 рок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26.12.2012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lang w:val="uk-UA"/>
              </w:rPr>
              <w:t>35/758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 заходи з виконання Програми благоустрою міста Нетішин на 2013 рік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26.12.2012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lang w:val="uk-UA"/>
              </w:rPr>
              <w:t>35/759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Про зменшення розміру статутного фонду та затвердження змін до Статуту КП НМР «ЖКО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26.12.2012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lang w:val="uk-UA"/>
              </w:rPr>
              <w:t>35/76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 внесення змін до рішення п’ятдесят п’ятої сесії Нетішинської міської ради V скликання від 30 червня 2010 року № 10 «Про Нетішинський територіальний центр соціального обслуговування (надання соціальних послуг)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26.12.2012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lang w:val="uk-UA"/>
              </w:rPr>
              <w:t>35/76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структуру та загальну чисельність Нетішинського міського </w:t>
            </w:r>
            <w:r>
              <w:rPr>
                <w:sz w:val="26"/>
                <w:szCs w:val="26"/>
                <w:lang w:val="en-US" w:eastAsia="en-US"/>
              </w:rPr>
              <w:t>центру соціальних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служб для сім’ї, дітей та молоді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26.12.2012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lang w:val="uk-UA"/>
              </w:rPr>
              <w:t>35/76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ро бюджет міста Нетішина на 2013 рік</w:t>
            </w:r>
            <w:r>
              <w:rPr>
                <w:color w:val="000000"/>
                <w:sz w:val="26"/>
                <w:szCs w:val="26"/>
                <w:lang w:val="uk-UA"/>
              </w:rPr>
              <w:tab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26.12.2012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lang w:val="uk-UA"/>
              </w:rPr>
              <w:t>35/76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внесення змін до рішення двадцять восьмої сесії Нетішинської міської ради </w:t>
            </w:r>
            <w:r>
              <w:rPr>
                <w:sz w:val="26"/>
                <w:szCs w:val="26"/>
              </w:rPr>
              <w:t>V</w:t>
            </w:r>
            <w:r>
              <w:rPr>
                <w:sz w:val="26"/>
                <w:szCs w:val="26"/>
                <w:lang w:val="uk-UA"/>
              </w:rPr>
              <w:t xml:space="preserve">І скликання від 29 травня 2012 року № 28/545 «Про програму приватизації та відчуження об’єктів комунальної власності територіальної громади міста Нетіш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на 2012-2013 роки»</w:t>
            </w:r>
            <w:r>
              <w:rPr>
                <w:color w:val="000000"/>
                <w:sz w:val="26"/>
                <w:szCs w:val="26"/>
                <w:lang w:val="uk-UA"/>
              </w:rPr>
              <w:tab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26.12.2012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lang w:val="uk-UA"/>
              </w:rPr>
              <w:t>35/76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Детальні плани території у районі гаражно-будівельних кооперативів міста Нетішин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26.12.2012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lang w:val="uk-UA"/>
              </w:rPr>
              <w:t>35/76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 поновлення фізичним особам-підприємцям дії договорів оренди земельних ділянок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26.12.2012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lang w:val="uk-UA"/>
              </w:rPr>
              <w:t>35/76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твердження проекту із землеустрою щодо відведення земельної ділянки для передачі у постійне користування міському краєзнавчому музею для обслуговування мистецької галереї «Арт-пласт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26.12.2012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lang w:val="uk-UA"/>
              </w:rPr>
              <w:t>35/76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 затвердження проекту із землеустрою щодо відведення земельної ділянки для передачі її у власність ГБК «Ізотоп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26.12.2012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lang w:val="uk-UA"/>
              </w:rPr>
              <w:t>35/768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Про затвердження проекту із землеустрою щодо відведення земельної ділянки для передачі її в оренду фізичній особі-підприємцю Сидоренку О.С.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26.12.2012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lang w:val="uk-UA"/>
              </w:rPr>
              <w:t>35/769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 передачу у власність земельних ділянок спадкоємцям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26.12.2012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lang w:val="uk-UA"/>
              </w:rPr>
              <w:t>35/77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 надання згоди фізичній особі-підприємцю Зінчук Г.І. на передачу земельної ділянки в суборенду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26.12.2012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lang w:val="uk-UA"/>
              </w:rPr>
              <w:t>35/77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 зміну функціонального призначення земельної ділянки та внесення змін до договору оренди земельної ділянк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26.12.2012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lang w:val="uk-UA"/>
              </w:rPr>
              <w:t>35/77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 припинення дії договору оренди земельної ділянки фізичної особи-підприємця Сірош Н.А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26.12.2012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lang w:val="uk-UA"/>
              </w:rPr>
              <w:t>35/77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 передачу громадянці Сірош Н.А. земельної ділянки в оренду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26.12.2012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lang w:val="uk-UA"/>
              </w:rPr>
              <w:t>35/77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 надання громадянам дозволу на розробку проектів землеустрою щодо відведення земельних ділянок для передачі їх у власність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26.12.2012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lang w:val="uk-UA"/>
              </w:rPr>
              <w:t>35/77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 затвердження документації із землеустрою щодо відведення земельних ділянок та передачу їх у власність громадянам.</w:t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Subtitle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6"/>
      <w:szCs w:val="20"/>
      <w:lang w:val="uk-UA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4:46:00Z</dcterms:created>
  <dc:creator>Ira</dc:creator>
  <dc:description/>
  <cp:keywords/>
  <dc:language>en-US</dc:language>
  <cp:lastModifiedBy>User</cp:lastModifiedBy>
  <cp:lastPrinted>2012-12-26T16:58:00Z</cp:lastPrinted>
  <dcterms:modified xsi:type="dcterms:W3CDTF">2012-12-26T15:03:00Z</dcterms:modified>
  <cp:revision>7</cp:revision>
  <dc:subject/>
  <dc:title>ПЕРЕЛІК РІШЕНЬ</dc:title>
</cp:coreProperties>
</file>