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>№ 35/750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918" w:hanging="0"/>
        <w:jc w:val="both"/>
        <w:rPr>
          <w:b/>
          <w:b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встановлення мінімальної вартості місячної оренди одного квадратного метра загальної площі нерухомого майна, що надається в оренду у місті Нетішині на 2013 рік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частини 2 статті 42 Закону України «Про місцеве самоврядування в Україні», підпункту 170.1.2 пункту 170.1 статті 170 Податкового кодексу України, відповідно до постанови Кабінету Міністрів України від 29 грудня 2010 року № 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2012 року № 343 «Про прогнозні середньорічні показники опосередкованої вартості спорудження житла за регіонами України на 2013 рік»,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значити мінімальну вартість місячної оренди одного квадратного метра загальної площі нерухомого майна, що надається в оренду у місті Нетішині на               2013 рік у розмірі 4,21 грн. – для некомерційної діяльності, у т.ч. для проживання фізичних осіб; 8,42 грн. – для провадження виробничої діяльності; 12,63 грн. – для провадження іншої комерційної діяльності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твердити розрахунок визначення мінімальної вартості місячної оренди одного квадратного метра загальної площі нерухомого майна, що надається в оренду у місті Нетішині на 2013 рік згідно з додатк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3.Це рішення набирає чинності від 01 січня 2013 року та підлягає оприлюдненню у газеті громади міста «Нетішинський вісник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Визнати таким, що втратило чинність рішення тридцять восьмої (позачергової) сесії Нетішинської міської ради V скликання від 20 січня 2009 року           № 10 «Про визначення мінімальної вартості місячної оренди одного квадратного метра загальної площі нерухомого майна, що надається в оренду для проживання фізичних осіб у м.Нетішин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5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, начальника фінансового управління виконавчого комітету міської ради Кравчук В.Ф., Нетішинське відділення Славутської ОДПІ (Кознюк В.Д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ішенням тридцять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750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ОЗРАХУНОК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изначення мінімальної вартості місячної оренди одного квадратного метра загальної площі нерухомого майна, </w:t>
      </w:r>
      <w:r>
        <w:rPr>
          <w:sz w:val="26"/>
          <w:szCs w:val="26"/>
          <w:lang w:val="uk-UA"/>
        </w:rPr>
        <w:t>що надається в оренду у місті Нетішині на 2013 рік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Розрахунок визначення мінімальної вартості місячної оренди одного квадратного метра загальної площі нерухомого майн, що надається в оренду у місті Нетішині на 2013 рік здійснено відповідно до постанови Кабінету Міністрів України від 20 грудня 2010 №1253 «Про затвердження Методики визначення мінімальної суми орендного платежу за нерухоме майно фізичних осіб», наказу Міністерства регіонального розвитку та будівництва України від 27 серпня 2012 року № 434 «Про прогнозні середньорічні показники опосередкованої вартості спорудження житла за регіонами України на 2013 рік», наказу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.</w:t>
      </w:r>
    </w:p>
    <w:p>
      <w:pPr>
        <w:pStyle w:val="Normal"/>
        <w:ind w:firstLine="708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Мінімальна вартість місячної оренди одного квадратного метра загальної площі нерухомого майна, що надається в оренду у місті Нетішині розраховується за формулою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  =  Рн :(К х 12) х Ф , </w:t>
      </w:r>
      <w:r>
        <w:rPr>
          <w:bCs/>
          <w:sz w:val="26"/>
          <w:szCs w:val="26"/>
          <w:lang w:val="uk-UA"/>
        </w:rPr>
        <w:t>д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Р </w:t>
      </w:r>
      <w:r>
        <w:rPr>
          <w:sz w:val="26"/>
          <w:szCs w:val="26"/>
          <w:lang w:val="uk-UA"/>
        </w:rPr>
        <w:t>– мінімальна вартість місячної оренди одного квадратного метра загальної площі нерухомого майна у гривнях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Рн </w:t>
      </w:r>
      <w:r>
        <w:rPr>
          <w:sz w:val="26"/>
          <w:szCs w:val="26"/>
          <w:lang w:val="uk-UA"/>
        </w:rPr>
        <w:t>= 5056 грн./кв.м - середня вартість одного квадратного метра новозбудованого об’єкта, подібного до орендованого, яка обчислюється у гривнях, залежно від вартості будівництва, визначена відповідно до наказу Міністерства регіонального розвитку та будівництва України від 27 серпня 2012 року № 434 «Про прогнозні середньорічні показники опосередкованої вартості спорудження житла за регіонами України на 2013 рік» для Хмельницької області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К</w:t>
      </w:r>
      <w:r>
        <w:rPr>
          <w:sz w:val="26"/>
          <w:szCs w:val="26"/>
          <w:lang w:val="uk-UA"/>
        </w:rPr>
        <w:t xml:space="preserve"> = 100 років - коефіцієнт окупності об’єкта у разі надання його в оренду, що відповідає проектному строку експлуатації такого об’єкта (від 5 до 100 років), визначений відповідно наказу Державного комітету будівництва, архітектури та житлової політики України від 30 вересня 1998 року № 215 «Про затвердження Єдиного класифікатора житлових будинків залежно від якості житла та наявного інженерного обладнання» для третього та четвертого класу будинк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</w:t>
      </w:r>
      <w:r>
        <w:rPr>
          <w:sz w:val="26"/>
          <w:szCs w:val="26"/>
          <w:lang w:val="uk-UA"/>
        </w:rPr>
        <w:t xml:space="preserve"> – вид функціонального використання об’єкта нерухомого майна. У разі використання такого об’єкта для провадження виробничої діяльності зазначений коефіцієнт дорівнює 2, іншої комерційної діяльності – 3, некомерційної діяльності, у тому числі для проживання фізичних осіб -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інімальна вартість місячної оренди одного квадратного метра загальної площі нерухомого майна, що надається в оренду у місті Нетішині розрахована згідно з вищезазначеною формулою та складає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,21 грн. - для провадження некомерційної діяльності, у тому числі для проживання фізичних осіб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8,42 грн. – для провадження виробничої діяльно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2,63 грн. – для провадження іншої комерційної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0:00Z</dcterms:created>
  <dc:creator>q</dc:creator>
  <dc:description/>
  <cp:keywords/>
  <dc:language>en-US</dc:language>
  <cp:lastModifiedBy>User</cp:lastModifiedBy>
  <cp:lastPrinted>2012-12-27T10:57:00Z</cp:lastPrinted>
  <dcterms:modified xsi:type="dcterms:W3CDTF">2012-12-27T08:59:00Z</dcterms:modified>
  <cp:revision>9</cp:revision>
  <dc:subject/>
  <dc:title/>
</cp:coreProperties>
</file>