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4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12.2012</w:t>
        <w:tab/>
        <w:tab/>
        <w:tab/>
        <w:tab/>
        <w:tab/>
        <w:t>м.Нетішин</w:t>
        <w:tab/>
        <w:tab/>
        <w:tab/>
        <w:tab/>
        <w:tab/>
        <w:t>№ 35/7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18" w:hanging="0"/>
        <w:jc w:val="both"/>
        <w:rPr/>
      </w:pPr>
      <w:r>
        <w:rPr>
          <w:sz w:val="26"/>
          <w:szCs w:val="26"/>
        </w:rPr>
        <w:t>Про Програму розвитку освіти міста Нетішина на 2013-2017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повідно до пункту 22 частини 1 статті 26, частини 2 статті 42 Закону України «Про місцеве самоврядування в Україні», законів України «Про освіту», «Про дошкільну освіту», «Про загальну середню освіту», «Про позашкільну освіту», постанов Кабінету Міністрів України від 20.04.2011 № 426 «Про затвердження Державного стандарту початкової загальної освіти», від 23.11.2011 № 1392, «Про затвердження Державного стандарту базової і повної загальної середньої освіти», від 13.07.2011 № 752 «Про створення Єдиної державної електронної бази з питань освіти», міська рада    в и р і ш и л 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Затвердити Програму розвитку освіти міста Нетішина на 2013-2017 роки  (далі – Програма), що додаєть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Відділу освіти спільно з фінансовим управлінням виконавчого комітету міської ради, забезпечити розподіл необхідних коштів для фінансового забезпечення виконання заходів Програми за роками та джерелами фінансуванн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Фінансовому управлінню виконавчого комітету міської ради (Кравчук В.Ф.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при формуванні бюджету міста на 2013 рік та при внесенні змін до бюджету міста на 2013 рік </w:t>
      </w:r>
      <w:r>
        <w:rPr>
          <w:sz w:val="26"/>
          <w:szCs w:val="26"/>
        </w:rPr>
        <w:t>та наступні роки передбачати кошти на виконання заходів Програм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</w:r>
      <w:r>
        <w:rPr>
          <w:sz w:val="26"/>
          <w:szCs w:val="26"/>
        </w:rPr>
        <w:t>щокварталу інформувати міську раду про фінансове забезпечення Програми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Відділу освіти виконавчого комітету міської ради (Моцик М.А.) щороку у першому кварталі, починаючи від 2014 року, інформувати міську раду про хід виконання Програм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 (Шевчук Б.П.) та т.в.о.заступника міського голови Михасика І.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ВЕРДЖЕНО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ішенням тридцять п’ятої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сії Нетішинської міської 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color w:val="000000"/>
          <w:sz w:val="26"/>
          <w:szCs w:val="26"/>
        </w:rPr>
        <w:t xml:space="preserve">ради VІ скликання 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12.2012 № 35/752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витку освіти міста Нетішина на 2013-2017 рок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6"/>
          <w:szCs w:val="26"/>
        </w:rPr>
        <w:t>1.ВСТУП</w:t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учасний підхід до стратегії розвитку освітніх систем полягає в розумінні того, що якість освіти є найефективнішим засобом задоволення потреб суспільства, сім’ї, дитини, людин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іння якістю освіти передбачає процес проектування, тобто визначення стратегічних завдань розвитку та шляхів їх досягнення, організацію освітньо-виховного процесу через мотивацію його учасників на якісну працю, контролю, як процесу виявлення відхилень від цілей; моніторингу-системи відстеження змін в розвитку; коригування та аналіз результаті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Ця Програма визначає основні напрямки розвитку освіти м.Нетішин на                2013-2017 роки, скеровує управлінців, працівників методичної служби, учасників навчального процесу до реалізації Державної політики в галузі освіт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рограма спрямована в площину відкритості освітньої системи міста, зумовлює модернізацію чинників, які впливають на якість змісту освіти, форм і методів навчання і виховання, управлінських рішень, взаємовідповідальності всіх учасників Програм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а є комплексом науково-методичних, управлінських та матеріально-технічних проектів з визначенням шляхів їх реалізації.</w:t>
      </w:r>
    </w:p>
    <w:p>
      <w:pPr>
        <w:pStyle w:val="Normal"/>
        <w:ind w:lef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hanging="2700"/>
        <w:jc w:val="center"/>
        <w:rPr/>
      </w:pPr>
      <w:r>
        <w:rPr>
          <w:b/>
          <w:sz w:val="26"/>
          <w:szCs w:val="26"/>
        </w:rPr>
        <w:t xml:space="preserve">ІІ. </w:t>
      </w:r>
      <w:r>
        <w:rPr>
          <w:b/>
          <w:color w:val="000000"/>
          <w:sz w:val="26"/>
          <w:szCs w:val="26"/>
        </w:rPr>
        <w:t>Паспорт Програми розвитку освіти міста Нетішина на 2013-2017 р.р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а розвитку освіти м.Нетішина на 2013-2017 р.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розвит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става для розробки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ідність удосконалення якості освітніх послуг, які надають навчальні заклади міста, вироблення освітньої та наукової стратегії з урахуванням якісних змін у держав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а база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и Україн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України «Про освіту» від 23.05.1991 № 1060-</w:t>
            </w:r>
            <w:r>
              <w:rPr>
                <w:color w:val="000000"/>
                <w:lang w:val="en-US"/>
              </w:rPr>
              <w:t>XVI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кон України «Про дошкільну освіту» від 11.07.2001 № 2628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(зі змін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кон України «Про загальну середню освіту» від 13.05.1999 № 651-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(зі змін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кон України «Про позашкільну освіту» від 22.06.2000 № 1841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(із змін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кон України «Про національну програму інформатизації» від 04.02.1998 № 74/98-ВР (із змін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кон України «Про концепцію національної програми інформатизації» №75/98-ВР від 04.02.1998(із зміна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України від 01.06.2010 № 2297-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«Про захист персональних даних» (набрав чинності з 01 січня 2011 року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ази Президента Україн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 Президента України від 29.09.2010 № 926/2010 «Про заходи щодо забезпечення пріоритетного розвитку освіти в Україні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кти Кабінету Міністрів Україн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а Кабінету Міністрів України від 13.04.2011 № 494 «Про затвердження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2015 року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озпорядження Кабінету Міністрів України від 27.08.2010 № 1722-р «Про схвалення Концепції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до 2015 року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а Кабінету Міністрів України «Про затвердження Державного стандарту початкової загальної освіти» від 20.04.2011 № 42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а Кабінету Міністрів України «Про затвердження Державного стандарту базової і повної загальної середньої освіти» від 23.11.2011        № 139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а Кабінету Міністрів України «Про створення Єдиної державної електронної бази з питань освіти» від 13 липня 2011 року № 75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каз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каз Держінформнауки від 21.11.2010 р. №75 «Про затвердження Порядку взаємодії структурних підрозділів Держінформнауки при формуванні та виконанні НПІ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каз Міністерства освіти і науки, молоді та спорту України від 02.12.2011 № 903 «Правила використання комп’ютерних програм у навчальних закладах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каз Міністерства освіти і науки, молоді та спорту України від 25.03.2011 № 280 «План заходів з проведення у 2011 році Року освіти та інформаційного суспільст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лан заходів з проведення у 2011 р. Року освіти та інформаційного суспільства – Додаток  до наказу МОНМСУ від 25.03.2011 №28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каз Міністерства освіти і науки, молоді та спорту України від 01.04.2011 № 302 «Про заходи щодо впровадження електронного навчального контенту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Наказ Міністерства освіти і науки, молоді та спорту України від16.11.2010 «Про впровадження освітнього інформаційного проекту «Альфанетшкол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 Прогр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умов для забезпечення в сучасної, доступної та якісної освіти відповідно до вимог суспільства, запитів особистості й потреб держави; забезпечення ефективного управління розвитком освіти мі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і проблеми, на вирішення яких спрямована Програм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орите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провадження освітніх інновацій, інформаційно-комунікаційних педагогічних технологі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безпечення варіативності навчанн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провадження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зберігаючих технологій в навчально-виховний проц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творення толерантного середовища в навчальних закладах мі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творення сприятливих умов для пошуку, підтримки та розвитку обдарованих дітей і молоді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ідтримка дітей і молоді з особливими потреб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безпечення консолідації та взаємодії соціальних і наукових партнерів із метою інтенсифікації розвитку і удосконалення освіт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озвиток міжрегіонального та міжнародного партнер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ня матеріально-технічного стану навчальних закладів міста у відповідність із потребами сучасної осві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color w:val="000000"/>
              </w:rPr>
              <w:t>Термін реалі-зації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7 ро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апи реалізації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нцептуально-організаційний (січень-травень 2013 рок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алізація проектів (вересень 2013 року - вересень 2017 рок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загальнення результатів (2016-2017 рок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е забезпечення прогр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ідвищення кваліфікаційного рівня педагогічних працівників різноманітн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0"/>
              </w:rPr>
              <w:t>Підвищення ефективності використання бюджетних та позабюджетних кошті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озробка та реалізація механізмів залучення додаткових фінансових і матеріальних ресурсів (цільових соціальних проектів, інвестицій, благодійних внесків тощо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Прогр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мки та заходи Прогр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ільові проек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і результат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безпечення умов для здобуття сучасної, доступної та якісної освіти, відповідно до вимог суспільства, запитів особистості й потреб держав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ідвищення рівня професійної компетентності педагог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одернізація матеріально-технічної бази навчальних заклад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ідвищення рівня навчальних досягнень учн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ідвищення якості вихованості школяр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творення позитивного іміджу освіти в соціумі міс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 ефективності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якісних показників ЗНО, ДПА, результатів предметних олімпіад, конкурсів М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ростання позитивного іміджу освіти міс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color w:val="000000"/>
                <w:spacing w:val="-8"/>
              </w:rPr>
              <w:t>Контроль, корек-ція та оцінюва-ння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ий моніторинг реалізації розвитку Програми та її фінансуванн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прямки діяльності та заходи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діл І. Дошкільна осві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сконалення й модернізація освітнього середовища дошкільних навчальних закладів, підвищення якості дошкільної осві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дання:</w:t>
      </w:r>
    </w:p>
    <w:p>
      <w:pPr>
        <w:pStyle w:val="Normal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- оптимізація мережі дошкільних навчальних заклад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дернізація матеріально-технічної бази дошкільних навчальних закладів;</w:t>
      </w:r>
    </w:p>
    <w:p>
      <w:pPr>
        <w:pStyle w:val="Normal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- здійснення структурного реформування дошкільних закладів за рахунок варіативних форм, моделей, що забезпечуватиме доступність дошкільної освіти;</w:t>
      </w:r>
    </w:p>
    <w:p>
      <w:pPr>
        <w:pStyle w:val="Normal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- реалізація принципу рівного доступу до якісної освіти в роботі з дітьми дошкільного віку, що потребують корекції розумового або фізичного розвит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провадження новітніх педагогічних технологій, модернізації форм і методів управління дошкільними навчальними заклад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підвищення рівня науково-методичного забезпечення педагогічних працівників.</w:t>
      </w:r>
    </w:p>
    <w:p>
      <w:pPr>
        <w:pStyle w:val="Normal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Normal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ход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Тер-мін вико-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звиток та оптимізація  мережі дошкільних навчальних закладів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Центру розвитку дитини на базі ДНЗ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Міський бюджет, інші кош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ідділ осві-ти, керівник ДНЗ № 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рганізація на базі дошкільних навчаль-них закладів міста груп функціональ-ного призначення: прогулянкових; консультативних; вечірніх та інші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ідділ</w:t>
            </w:r>
            <w:r>
              <w:rPr/>
              <w:t xml:space="preserve"> освіти, керів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рганізація додаткових освітніх послуг на базі ДН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>ідділ</w:t>
            </w:r>
            <w:r>
              <w:rPr/>
              <w:t xml:space="preserve"> осві-ти, керів-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Відкриття консуль-тативних центрів для батьків і дітей, які виховуються в умовах сім’ї</w:t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ідділ</w:t>
            </w:r>
            <w:r>
              <w:rPr/>
              <w:t xml:space="preserve"> освіти, керів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/>
              </w:rPr>
              <w:t>Модернізація матеріально-технічної та методичної баз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шкільних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  <w:spacing w:val="-6"/>
              </w:rPr>
            </w:pPr>
            <w:r>
              <w:rPr>
                <w:rStyle w:val="StrongEmphasis"/>
                <w:b w:val="false"/>
                <w:spacing w:val="-6"/>
              </w:rPr>
              <w:t>Організація ремонту спортивних та ігрових майданчиків</w:t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ідділ осві-ти, керів-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безпечення дош-кільних навчальних закладів меблями, іграшками, твердим і м’яким інвентарем, технологічним обладнанням, тощо</w:t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ідділ освіти керівники ДНЗ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5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  <w:spacing w:val="-6"/>
              </w:rPr>
              <w:t>Вивчення та пошире-ння кращого досвіду роботи дошкільних навчальних заклад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jc w:val="center"/>
              <w:rPr/>
            </w:pPr>
            <w:r>
              <w:rPr/>
              <w:t>Методичний кабін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Забезпечення сучас-ним корекційно-відновлювальним обладнанням ПРЦ для дітей з вадами зору ДНЗ № 4, з порушенням постави ДНЗ № 5, з проблемами органів дихання ДНЗ №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Normal"/>
              <w:ind w:left="-164" w:right="-150" w:hanging="0"/>
              <w:jc w:val="center"/>
              <w:rPr/>
            </w:pPr>
            <w:r>
              <w:rPr/>
              <w:t xml:space="preserve">керівники ДНЗ </w:t>
            </w:r>
          </w:p>
          <w:p>
            <w:pPr>
              <w:pStyle w:val="Normal"/>
              <w:ind w:left="-164" w:right="-150" w:hanging="0"/>
              <w:jc w:val="center"/>
              <w:rPr/>
            </w:pPr>
            <w:r>
              <w:rPr/>
              <w:t xml:space="preserve">№№ </w:t>
            </w:r>
            <w:r>
              <w:rPr/>
              <w:t>3, 4, 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2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pacing w:val="-4"/>
              </w:rPr>
            </w:pPr>
            <w:r>
              <w:rPr>
                <w:spacing w:val="-4"/>
              </w:rPr>
              <w:t xml:space="preserve">Формування фондів навчальної, наукової, довідкової, методич-ної літератури, фахо-вих періодичних ви-дань, зокрема, худо-жньої літератури, орієнтовний перелік якої пропонується Базовою програмою </w:t>
            </w:r>
            <w:r>
              <w:rPr>
                <w:spacing w:val="-8"/>
              </w:rPr>
              <w:t>розвитку дитини дош-</w:t>
            </w:r>
            <w:r>
              <w:rPr>
                <w:spacing w:val="-20"/>
              </w:rPr>
              <w:t>кільного віку «Я у Світі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Міський бюджет, 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jc w:val="center"/>
              <w:rPr/>
            </w:pPr>
            <w:r>
              <w:rPr/>
              <w:t>Методичний кабінет відділ</w:t>
            </w:r>
            <w:r>
              <w:rPr>
                <w:lang w:val="ru-RU"/>
              </w:rPr>
              <w:t>у</w:t>
            </w:r>
            <w:r>
              <w:rPr/>
              <w:t xml:space="preserve"> освіти, керів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>
                <w:rStyle w:val="StrongEmphasis"/>
              </w:rPr>
              <w:t>Забезпечення функціонування розвивального здоров’</w:t>
            </w:r>
            <w:r>
              <w:rPr>
                <w:rStyle w:val="StrongEmphasis"/>
                <w:lang w:val="ru-RU"/>
              </w:rPr>
              <w:t>язбережувального</w:t>
            </w:r>
            <w:r>
              <w:rPr>
                <w:rStyle w:val="StrongEmphasis"/>
              </w:rPr>
              <w:t xml:space="preserve"> середовища дошкільних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 xml:space="preserve">Проведення моніторингу стану здоров’я діте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більшення обсягу фінансування для забезпечення вико-нання натуральних норм харчування дітей в дошкільних </w:t>
            </w:r>
            <w:r>
              <w:rPr>
                <w:rStyle w:val="StrongEmphasis"/>
                <w:b w:val="false"/>
                <w:spacing w:val="-2"/>
              </w:rPr>
              <w:t>навчальних заклад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ОДХ відділу освіти, керів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Style w:val="StrongEmphasis"/>
                <w:b w:val="false"/>
                <w:b w:val="false"/>
                <w:spacing w:val="-4"/>
              </w:rPr>
            </w:pPr>
            <w:r>
              <w:rPr>
                <w:rStyle w:val="StrongEmphasis"/>
                <w:b w:val="false"/>
                <w:spacing w:val="-4"/>
              </w:rPr>
              <w:t xml:space="preserve">Створення центрів за технологією сендп-лей «Ігри з піском» у </w:t>
            </w:r>
            <w:r>
              <w:rPr>
                <w:rStyle w:val="StrongEmphasis"/>
                <w:b w:val="false"/>
                <w:spacing w:val="-20"/>
              </w:rPr>
              <w:t>ДНЗ №№</w:t>
            </w:r>
            <w:r>
              <w:rPr>
                <w:rStyle w:val="StrongEmphasis"/>
                <w:b w:val="false"/>
                <w:spacing w:val="-4"/>
              </w:rPr>
              <w:t xml:space="preserve"> </w:t>
            </w:r>
            <w:r>
              <w:rPr>
                <w:rStyle w:val="StrongEmphasis"/>
                <w:b w:val="false"/>
                <w:spacing w:val="-8"/>
              </w:rPr>
              <w:t>7, 8, 9, 5, 4,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и ДНЗ №№ 7, 8, 9, 5, 4, 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Створення «зимових садів» у ДНЗ №№ 9, 8,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и ДНЗ №№ 6,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, 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Організація теат-ральної студії «Кар-навал», занять степ-аеробіки у ДНЗ №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ДНЗ № 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6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Облаштування «Автомістечка»,</w:t>
            </w:r>
          </w:p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«Сенсорної кімнати», «сухого басейну» у ДНЗ №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3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Створення розви-вального центру за системою М.Монте-ссорі, курсу «Логіки світу» у ДНЗ №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3.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Організація театра-льної студії «Золота масочка» та студії «Спільнота допит-ливих» у ДНЗ №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3.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Обладнання «сольо-вої кімнати», запро-вадження пірамідо-терапії у ДНЗ №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3.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Облаштування ре-лаксаційного цент-ру, театральної сту-дії «Чарівна скринь-ка» на базі ДНЗ №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3.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Створ</w:t>
            </w:r>
            <w:r>
              <w:rPr>
                <w:rStyle w:val="StrongEmphasis"/>
                <w:b w:val="false"/>
                <w:lang w:val="ru-RU"/>
              </w:rPr>
              <w:t>ення</w:t>
            </w:r>
            <w:r>
              <w:rPr>
                <w:rStyle w:val="StrongEmphasis"/>
                <w:b w:val="false"/>
              </w:rPr>
              <w:t xml:space="preserve"> спортив-но-ігрового ком-плексу у ДНЗ №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5</w:t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right"/>
              <w:rPr>
                <w:b/>
                <w:b/>
              </w:rPr>
            </w:pPr>
            <w:r>
              <w:rPr>
                <w:rStyle w:val="StrongEmphasis"/>
              </w:rPr>
              <w:t>ВСЬ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80" w:hanging="2700"/>
        <w:jc w:val="center"/>
        <w:rPr/>
      </w:pPr>
      <w:r>
        <w:rPr>
          <w:b/>
          <w:color w:val="000000"/>
          <w:sz w:val="26"/>
          <w:szCs w:val="26"/>
        </w:rPr>
        <w:t xml:space="preserve">Розділ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Загальна середня осві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 «Рівний доступ до якісної освіти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т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рівних умов доступності здобуття якісної повної загальної середньої освіти для населення міст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сновні </w:t>
      </w:r>
      <w:r>
        <w:rPr>
          <w:b/>
          <w:bCs/>
          <w:color w:val="000000"/>
          <w:sz w:val="26"/>
          <w:szCs w:val="26"/>
        </w:rPr>
        <w:t xml:space="preserve">завдання: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</w:t>
      </w:r>
      <w:r>
        <w:rPr>
          <w:color w:val="000000"/>
          <w:sz w:val="26"/>
          <w:szCs w:val="26"/>
        </w:rPr>
        <w:t>абезпечення якісного розвитку варіативної мережі загальної середньої осві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провадження у навчально-виховний процес інноваційних освітніх технологій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- з</w:t>
      </w:r>
      <w:r>
        <w:rPr>
          <w:sz w:val="26"/>
          <w:szCs w:val="26"/>
        </w:rPr>
        <w:t>абезпечення наступності навчального змісту і вимог між початковою та основною школою, між основною та старшою школою, загальноосвітньою підготовкою та вимогами професійно-технічної та вищої освіти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 забезпечення впровадження Державних стандартів освіти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я</w:t>
      </w:r>
      <w:r>
        <w:rPr>
          <w:sz w:val="26"/>
          <w:szCs w:val="26"/>
        </w:rPr>
        <w:t>кісне оновлення бібліотечних фондів загальноосвітніх навчальних закладів міст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- з</w:t>
      </w:r>
      <w:r>
        <w:rPr>
          <w:color w:val="000000"/>
          <w:sz w:val="26"/>
          <w:szCs w:val="26"/>
        </w:rPr>
        <w:t>абезпечення компетентнісного підходу в організації навчального процесу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звиток сучасного інформаційно-комунікаційного, матеріально-технічного оснащення освітнього процесу в загальноосвітніх навчальних закладах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7  -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і заходи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>
          <w:trHeight w:val="6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Тер-мін вико-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pacing w:val="-2"/>
              </w:rPr>
            </w:pPr>
            <w:r>
              <w:rPr>
                <w:spacing w:val="-2"/>
              </w:rPr>
              <w:t>Забезпечити повне охоплення навча-нням дітей та підліт-ків шкільного ві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У межах бюжет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забезпе-че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-ти, керівни-ки навчаль-</w:t>
            </w:r>
            <w:r>
              <w:rPr>
                <w:bCs/>
                <w:color w:val="000000"/>
                <w:spacing w:val="-2"/>
              </w:rPr>
              <w:t>них закладів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  <w:color w:val="000000"/>
              </w:rPr>
            </w:pPr>
            <w:r>
              <w:rPr>
                <w:color w:val="000000"/>
              </w:rPr>
              <w:t>Забезпечити у нав-чальних закладах дотримання законо-давства про мови в Україні, реалізацію прав громадян щодо мов навч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-/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4" w:hanging="0"/>
              <w:rPr/>
            </w:pPr>
            <w:r>
              <w:rPr>
                <w:lang w:val="uk-UA"/>
              </w:rPr>
              <w:t>Проводити роботу щодо надання мож-ливості отримання середньої освіти у порядку екстерна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-/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безпечити організацію дистанційного навчання уч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 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-/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-ти, керівни-ки навчаль-</w:t>
            </w:r>
            <w:r>
              <w:rPr>
                <w:bCs/>
                <w:color w:val="000000"/>
                <w:spacing w:val="-2"/>
              </w:rPr>
              <w:t>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Забезпечити ефек-тивне функціону-вання локальних ме-реж,широке вико-ристання інформа-ційних ресурсів Інтернету в освітньому процесі навчальних заклад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провадження інформаційної системи управління освіто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-ти, керівни-ки навчаль-</w:t>
            </w:r>
            <w:r>
              <w:rPr>
                <w:bCs/>
                <w:color w:val="000000"/>
                <w:spacing w:val="-2"/>
              </w:rPr>
              <w:t>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дійснювати систе-матичне оновлення та модернізацію наявної комп’ютерної техні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ький бюджет, інші джере-ла фінансу-ва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Придба</w:t>
            </w:r>
            <w:r>
              <w:rPr>
                <w:color w:val="000000"/>
                <w:spacing w:val="-2"/>
              </w:rPr>
              <w:t>ння мультимедійних, інтерактивних дошок та проектор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іський бюдж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8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Створити кабінети інформатики на базі початкової шко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, інші джерела фінан-сува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чальних закладів</w:t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Профільне навчання»</w:t>
      </w:r>
    </w:p>
    <w:p>
      <w:pPr>
        <w:pStyle w:val="Normal"/>
        <w:ind w:firstLine="708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безпечення рівного доступу до здобуття якісної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ind w:firstLine="708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вдання проекту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- з</w:t>
      </w:r>
      <w:r>
        <w:rPr>
          <w:sz w:val="26"/>
          <w:szCs w:val="26"/>
        </w:rPr>
        <w:t>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абезпечити диференціацію, варіативність, багатопрофільність навчання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н</w:t>
      </w:r>
      <w:r>
        <w:rPr>
          <w:sz w:val="26"/>
          <w:szCs w:val="26"/>
        </w:rPr>
        <w:t>алагодити зв’язки загальноосвітнього навчального закладу з вищими та науково-дослідницькими установам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спрямувати підлітків щодо майбутньої професійної діяльності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</w:t>
      </w:r>
      <w:r>
        <w:rPr>
          <w:sz w:val="26"/>
          <w:szCs w:val="26"/>
        </w:rPr>
        <w:t>алагодити моніторинговий супровід ефективності профільного навча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</w:t>
      </w:r>
      <w:r>
        <w:rPr>
          <w:sz w:val="26"/>
          <w:szCs w:val="26"/>
        </w:rPr>
        <w:t>творити сучасну матеріально-технічну базу для організації якісного профільного навчання.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і заходи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>
          <w:trHeight w:val="6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" w:right="-96" w:firstLine="42"/>
              <w:rPr>
                <w:lang w:val="uk-UA"/>
              </w:rPr>
            </w:pPr>
            <w:r>
              <w:rPr>
                <w:lang w:val="uk-UA"/>
              </w:rPr>
              <w:t>Створ</w:t>
            </w:r>
            <w:r>
              <w:rPr/>
              <w:t>ення</w:t>
            </w:r>
            <w:r>
              <w:rPr>
                <w:lang w:val="uk-UA"/>
              </w:rPr>
              <w:t xml:space="preserve"> освіт-ньої карти допро-фільного та про-фільного навчання</w:t>
            </w:r>
          </w:p>
          <w:p>
            <w:pPr>
              <w:pStyle w:val="Style15"/>
              <w:spacing w:before="0" w:after="0"/>
              <w:ind w:left="-10" w:right="-96" w:firstLine="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0" w:right="-96" w:firstLine="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0" w:right="-96" w:firstLine="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0" w:right="-96" w:firstLine="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осві-ти, керівни-ки навчаль-</w:t>
            </w:r>
            <w:r>
              <w:rPr>
                <w:spacing w:val="-2"/>
              </w:rPr>
              <w:t>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снащення предмет-них кабінетів відпо-відно до змістовного компоненту держав-</w:t>
            </w:r>
            <w:r>
              <w:rPr>
                <w:spacing w:val="-8"/>
                <w:lang w:val="uk-UA"/>
              </w:rPr>
              <w:t>ного стандарту освіти на профільному рів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освіти, 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9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  <w:gridCol w:w="1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одити систем-</w:t>
            </w:r>
            <w:r>
              <w:rPr>
                <w:spacing w:val="-6"/>
              </w:rPr>
              <w:t>ний моніторинг щодо</w:t>
            </w:r>
            <w:r>
              <w:rPr>
                <w:spacing w:val="-2"/>
              </w:rPr>
              <w:t xml:space="preserve"> відстеження ефек-тивності системи </w:t>
            </w:r>
            <w:r>
              <w:rPr>
                <w:spacing w:val="-10"/>
              </w:rPr>
              <w:t>профільного навч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8"/>
              <w:rPr>
                <w:lang w:val="uk-UA"/>
              </w:rPr>
            </w:pPr>
            <w:r>
              <w:rPr>
                <w:lang w:val="uk-UA"/>
              </w:rPr>
              <w:t xml:space="preserve">Вивчити кращий досвід роботи нав-чальних закладів з окремих напрямків </w:t>
            </w:r>
            <w:r>
              <w:rPr>
                <w:spacing w:val="-10"/>
              </w:rPr>
              <w:t>профільного навч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одичний кабінет відділу осві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8"/>
              <w:rPr>
                <w:lang w:val="uk-UA"/>
              </w:rPr>
            </w:pPr>
            <w:r>
              <w:rPr>
                <w:lang w:val="uk-UA"/>
              </w:rPr>
              <w:t>Проводити аналіз доцільності та якості використання годин варіативної складової робочих навчальних пла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pacing w:val="-2"/>
              </w:rPr>
              <w:t>Узагальнення інфор-мації про укладання угод про співпрацю між загальноосвітні-ми навчальними зак-ладами та вищими навчальними закла-дами з метою здійс-нення зовнішнього партне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/>
              <w:t>Забезпечення відкритого доступу батьків та інших громадян до інформації щодо профілізації кожного загальноосвітнього навчального закладу міста (через дошки оголошень, ЗМІ, WEB- сайти закладів та  відділу осві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Забезпечити  підвищення кваліфікації педагогічних працівників з питань викладання профільних предметів, курсів за вибором, факультативі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одич-ний кабінет відділу осві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0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Проводити аналіз працевлаштування випускників міста з урахуванням обраного профілю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Поповнювати матеріально-технічну та навчальну бази профільних кабінетів з математики, фізики, хімії, біології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нші дже-рела фінан-сува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2880" w:hanging="2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роект «Професійний розвиток педагогічних працівників»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Мета програми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оновлення ролі педагогічного працівника як висококваліфікованого фахівц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сновні завдання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6"/>
          <w:szCs w:val="26"/>
          <w:lang w:eastAsia="en-US"/>
        </w:rPr>
        <w:t>- п</w:t>
      </w:r>
      <w:r>
        <w:rPr>
          <w:rFonts w:eastAsia="Calibri"/>
          <w:sz w:val="26"/>
          <w:szCs w:val="26"/>
        </w:rPr>
        <w:t>ідготовка й підтримка компетентного педагог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6"/>
          <w:szCs w:val="26"/>
        </w:rPr>
        <w:t>- підвищення кваліфікації педагогічних працівників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6"/>
          <w:szCs w:val="26"/>
        </w:rPr>
        <w:t>- с</w:t>
      </w:r>
      <w:r>
        <w:rPr>
          <w:sz w:val="26"/>
          <w:szCs w:val="26"/>
        </w:rPr>
        <w:t>творення умов для ефективної діяльності педагогічних працівників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умов для професійно-педагогічної адаптації молодих педагогі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- 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autoSpaceDE w:val="false"/>
        <w:ind w:first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своєчасна корекція управлінського і навчально-виховного процесів, прогнозування розвитку освіти на ближню та віддалену перспективи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-  11  -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ляхи реалізації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>
          <w:trHeight w:val="6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  <w:t>Провести моніторинг управлінської компе-тентності керівників закладів освіти та їх заступників</w:t>
            </w:r>
          </w:p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rPr/>
            </w:pPr>
            <w:r>
              <w:rPr/>
              <w:t>Забезпечити підго-товку і навчання керівного складу закладів освіти засобами прове-дення постійно діючого семін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іти, 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/>
            </w:pPr>
            <w:r>
              <w:rPr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rPr/>
            </w:pPr>
            <w:r>
              <w:rPr/>
              <w:t>Створити систему цілеспрямованого фахового зростання керівників закладів освіти, їх заступ-ників та резерву керівного скл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rPr/>
            </w:pPr>
            <w:r>
              <w:rPr/>
              <w:t>Створити на сайті відділу освіти методичну скарб-ничку для вчителів різних фах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ind w:left="-66" w:right="-30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2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Створити елект-ронну базу даних про підвищення кваліфікації педагогічних працівників загальноосвітніх, дошкільних та позашкільних навчальних закладів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Сприяти організації курсів підвищення кваліфікації педаго-гів за індивідуаль-ною формою навча-ння: надавати сис-тему консультативну допомогу в організа-ції і виборі тем та змісту самоосвітньої робот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овжити прак-тику презентації передового досвіду в закладах після проходження курсів підвищення кваліфі-кації педагогічними працівникам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Створити творчі групи з розробки відповідних матеріа-лів щодо виклада-ння предметів інва-ріативної складової навчальних планів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Надати інфор-маційну підтримку періодичним вида-нням шляхом публі-кації матеріалів з досвіду роботи педагогів міста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/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ідготувати мето-дичні рекомендації щодо здійснення ко-рекційної роботи у навчальних закладах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3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ивчати якісні та кількісні показники підвищення квалі-фікації педагогічних працівників:</w:t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аналіз виконання плану проходження курсів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ідвищення кваліфікації в нав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</w:rPr>
              <w:t>чальних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закладах;</w:t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рівень навчальних досягнень учнів, яких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навчає даний вчитель (по роках);</w:t>
            </w:r>
          </w:p>
          <w:p>
            <w:pPr>
              <w:pStyle w:val="Style16"/>
              <w:suppressLineNumbers/>
              <w:suppressAutoHyphens w:val="true"/>
              <w:ind w:left="0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узагальнення матеріалів вчителів, як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ройшли курси підвищення кваліфі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</w:rPr>
              <w:t>кації,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брали участь в міжкурсових заходах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(виступи, творчі звіти, підбірка матеріалів з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роблеми тощо)</w:t>
            </w:r>
            <w:r>
              <w:rPr>
                <w:rFonts w:eastAsia="Calibri"/>
                <w:lang w:val="uk-UA"/>
              </w:rPr>
              <w:t>;</w:t>
            </w:r>
          </w:p>
          <w:p>
            <w:pPr>
              <w:pStyle w:val="Style16"/>
              <w:suppressLineNumbers/>
              <w:suppressAutoHyphens w:val="true"/>
              <w:ind w:left="0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- впровадження перспективного пе-дагогічного досвіду педагогічних працівників міста, області, Україн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Вивчати та прог-нозувати потребу в педагогічних пра-цівниках для дош-кільних, загально-освітніх, позашкіль-них навчальних закладах, та розміщувати їх на Web-сайті відділу освіт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Забезпечити без-перервний профе-сійний розвиток пе-дагогічних праців-ників у системі післядипломної педагогічної освіт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201</w:t>
            </w:r>
            <w:r>
              <w:rPr/>
              <w:t>3</w:t>
            </w:r>
            <w:r>
              <w:rPr>
                <w:lang w:val="en-US"/>
              </w:rPr>
              <w:t>-201</w:t>
            </w:r>
            <w:r>
              <w:rPr/>
              <w:t>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4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right="-30" w:hanging="0"/>
              <w:rPr>
                <w:spacing w:val="-2"/>
              </w:rPr>
            </w:pPr>
            <w:r>
              <w:rPr>
                <w:spacing w:val="-2"/>
              </w:rPr>
              <w:t xml:space="preserve">Проводити навчаль-ні семінари, тренін-ги, круглі столи, майстер-класи для педагогів та керівни-ків закладів освіти </w:t>
            </w:r>
            <w:r>
              <w:rPr>
                <w:spacing w:val="-8"/>
              </w:rPr>
              <w:t>міста та їх заступників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201</w:t>
            </w:r>
            <w:r>
              <w:rPr/>
              <w:t>3</w:t>
            </w:r>
            <w:r>
              <w:rPr>
                <w:lang w:val="en-US"/>
              </w:rPr>
              <w:t>-201</w:t>
            </w:r>
            <w:r>
              <w:rPr/>
              <w:t>7 роки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4" w:space="0" w:color="0000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4" w:space="0" w:color="0000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 xml:space="preserve">Брати участь у обласних семінарах з проблем: «Професійна ком-петентність учителя в умовах впровад-ження інноваційних </w:t>
            </w:r>
            <w:r>
              <w:rPr>
                <w:spacing w:val="-10"/>
              </w:rPr>
              <w:t>технологій навчанн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рчість праців-ника психологічної служби як феномен формування його іміджу»;</w:t>
            </w:r>
          </w:p>
          <w:p>
            <w:pPr>
              <w:pStyle w:val="Normal"/>
              <w:rPr/>
            </w:pPr>
            <w:r>
              <w:rPr/>
              <w:t>«Оптимізація нав-чально-виховної роботи з обдаро-ваними дітьми. Стратегія розвитку та навчання обдаро-ваних учнів»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«Навчання іноземної</w:t>
            </w:r>
            <w:r>
              <w:rPr/>
              <w:t xml:space="preserve"> мови в умовах </w:t>
            </w:r>
            <w:r>
              <w:rPr>
                <w:spacing w:val="-8"/>
              </w:rPr>
              <w:t>нової мовної політики.</w:t>
            </w:r>
          </w:p>
          <w:p>
            <w:pPr>
              <w:pStyle w:val="Normal"/>
              <w:rPr/>
            </w:pPr>
            <w:r>
              <w:rPr/>
              <w:t>Особливості підго-товки учнів до неза-лежного оцінювання навчальних досягнень учнів»;</w:t>
            </w:r>
          </w:p>
          <w:p>
            <w:pPr>
              <w:pStyle w:val="Normal"/>
              <w:rPr/>
            </w:pPr>
            <w:r>
              <w:rPr/>
              <w:t xml:space="preserve">«Науково-методич-не забезпечення становлення особис-тості керівника освітнього закладу»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Організація та шля-хи впровадження регіональної моделі єдиного моніторин-гового середовища»;</w:t>
            </w:r>
            <w:r>
              <w:rPr/>
              <w:t xml:space="preserve"> «Удосконалення системи роботи з апробації навчаль-ної літератури»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4" w:space="0" w:color="0000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4" w:space="0" w:color="0000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4" w:space="0" w:color="0000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4" w:space="0" w:color="0000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4" w:space="0" w:color="0000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4" w:space="0" w:color="0000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4" w:space="0" w:color="0000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4" w:space="0" w:color="0000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5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досконалити сис-тему роботи з керів-никами навчальних закладів, їх заступ-никами та резервом керівних кадрів з таких питань:</w:t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Calibri"/>
                <w:lang w:val="uk-UA"/>
              </w:rPr>
              <w:t>- системність в управлінні сучасним закладом</w:t>
            </w:r>
            <w:r>
              <w:rPr>
                <w:rFonts w:eastAsia="Calibri"/>
              </w:rPr>
              <w:t>;</w:t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фінансово-госпо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</w:rPr>
              <w:t>дарська діяльність;</w:t>
            </w:r>
          </w:p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трудове законо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</w:rPr>
              <w:t>давство Україн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оліпшити систему </w:t>
            </w:r>
            <w:r>
              <w:rPr>
                <w:spacing w:val="-4"/>
              </w:rPr>
              <w:t>виявлення, вивчення, узагальнення передо-вого педагогічного досвіду освітян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Удосконалити систему роботи «Школи молодого педагога», забезпе-чити ефективну співпрацю досвід-чених і молодих фахівців у системі безперервної педагогічної освіт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autoSpaceDE w:val="false"/>
              <w:ind w:right="-44" w:hanging="0"/>
              <w:rPr/>
            </w:pPr>
            <w:r>
              <w:rPr>
                <w:spacing w:val="-4"/>
                <w:lang w:eastAsia="en-US"/>
              </w:rPr>
              <w:t>Здійснити науково-методичну роботу з питання формування професійно-педаго-гічної та соціально-</w:t>
            </w:r>
            <w:r>
              <w:rPr>
                <w:spacing w:val="-6"/>
                <w:lang w:eastAsia="en-US"/>
              </w:rPr>
              <w:t>психологічної культу-</w:t>
            </w:r>
            <w:r>
              <w:rPr>
                <w:spacing w:val="-4"/>
                <w:lang w:eastAsia="en-US"/>
              </w:rPr>
              <w:t>ри педагогічних пра-цівників через масові форми її організації: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теоретичні семінари;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семінари-практикуми;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практикуми;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конференції;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науково-практичні конференції;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педагогічні читання;</w:t>
            </w:r>
          </w:p>
          <w:p>
            <w:pPr>
              <w:pStyle w:val="Style16"/>
              <w:ind w:left="0" w:right="-44" w:hanging="0"/>
              <w:rPr>
                <w:spacing w:val="-4"/>
                <w:lang w:val="uk-UA"/>
              </w:rPr>
            </w:pPr>
            <w:r>
              <w:rPr>
                <w:rFonts w:eastAsia="Calibri"/>
                <w:spacing w:val="-6"/>
                <w:lang w:val="uk-UA"/>
              </w:rPr>
              <w:t>- педагогічні виставки тощо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6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right="-58" w:hanging="0"/>
              <w:rPr>
                <w:spacing w:val="-10"/>
              </w:rPr>
            </w:pPr>
            <w:r>
              <w:rPr>
                <w:spacing w:val="-10"/>
              </w:rPr>
              <w:t xml:space="preserve">Продовжити навчання за спеціальними прог-рамами професійного розвитку працівників освіти: курси за прог-рамами «Партнерство у навчанні», </w:t>
            </w:r>
            <w:r>
              <w:rPr>
                <w:spacing w:val="-16"/>
              </w:rPr>
              <w:t>«Intel.</w:t>
            </w:r>
            <w:r>
              <w:rPr>
                <w:spacing w:val="-10"/>
              </w:rPr>
              <w:t xml:space="preserve"> Нав-чання для майбутньо-го», «Цифрові техноло-</w:t>
            </w:r>
            <w:r>
              <w:rPr>
                <w:spacing w:val="-20"/>
              </w:rPr>
              <w:t>гії», «Учителі в он-лайні»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йомити педагогів міста з нормативно - законодавчою базою та змістом іннова-ційної діяльності шляхом проведення цільових семінарів, тренінгів, «круглих столів» тощо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Забезпечити участь педагогів у конкурсах «Учитель року», «Класний керівник року» та ін.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right="-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right="-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5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right="-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right="-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right="-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,5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Моніторинг та оцінювання якості освіти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явлення реального стану освітньої системи міста </w:t>
      </w:r>
      <w:r>
        <w:rPr>
          <w:sz w:val="26"/>
          <w:szCs w:val="26"/>
          <w:lang w:val="ru-RU"/>
        </w:rPr>
        <w:t>Нетішина</w:t>
      </w:r>
      <w:r>
        <w:rPr>
          <w:sz w:val="26"/>
          <w:szCs w:val="26"/>
        </w:rPr>
        <w:t>, досягнення нової якості освіт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виявлення сильних і слабких сторін освітньої системи міст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удосконалення методики і організації системи вимірювання рівня знань випускників початкової,  основної та старшої шко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заход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3"/>
        <w:gridCol w:w="11"/>
        <w:gridCol w:w="759"/>
        <w:gridCol w:w="1305"/>
        <w:gridCol w:w="670"/>
        <w:gridCol w:w="15"/>
        <w:gridCol w:w="687"/>
        <w:gridCol w:w="16"/>
        <w:gridCol w:w="685"/>
        <w:gridCol w:w="17"/>
        <w:gridCol w:w="685"/>
        <w:gridCol w:w="18"/>
        <w:gridCol w:w="684"/>
        <w:gridCol w:w="19"/>
        <w:gridCol w:w="1263"/>
      </w:tblGrid>
      <w:tr>
        <w:trPr>
          <w:trHeight w:val="6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rPr/>
            </w:pPr>
            <w:r>
              <w:rPr/>
              <w:t>Аналізувати дані про якість навчання і виховання у дош-кільних, загальноос-вітніх та позашкіль-них закладах: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2013-201</w:t>
            </w:r>
            <w:r>
              <w:rPr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освіти, керівники днз,знз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7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3"/>
        <w:gridCol w:w="770"/>
        <w:gridCol w:w="1305"/>
        <w:gridCol w:w="685"/>
        <w:gridCol w:w="703"/>
        <w:gridCol w:w="702"/>
        <w:gridCol w:w="703"/>
        <w:gridCol w:w="703"/>
        <w:gridCol w:w="1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rPr/>
            </w:pPr>
            <w:r>
              <w:rPr/>
              <w:t>- статистичні відомості;</w:t>
            </w:r>
          </w:p>
          <w:p>
            <w:pPr>
              <w:pStyle w:val="Normal"/>
              <w:ind w:left="-38" w:right="-83" w:hanging="0"/>
              <w:rPr/>
            </w:pPr>
            <w:r>
              <w:rPr/>
              <w:t>- щорічні звіти ке-рівників ЗНЗ, дош-кільних та поза-шкільних закладів;</w:t>
            </w:r>
          </w:p>
          <w:p>
            <w:pPr>
              <w:pStyle w:val="Normal"/>
              <w:ind w:left="-38" w:right="-83" w:hanging="0"/>
              <w:rPr/>
            </w:pPr>
            <w:r>
              <w:rPr/>
              <w:t>- дані досліджень рівня знань випуск-ників початкової та основної школи;</w:t>
            </w:r>
          </w:p>
          <w:p>
            <w:pPr>
              <w:pStyle w:val="Normal"/>
              <w:ind w:left="-38" w:right="-83" w:firstLine="38"/>
              <w:rPr/>
            </w:pPr>
            <w:r>
              <w:rPr/>
              <w:t>- результати неза-лежного зовнішньо-го оцінюва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97" w:hanging="0"/>
              <w:rPr/>
            </w:pPr>
            <w:r>
              <w:rPr/>
              <w:t>Проводити моніто-ринг рівня знань ви-пускників початко-</w:t>
            </w:r>
            <w:r>
              <w:rPr>
                <w:spacing w:val="-10"/>
              </w:rPr>
              <w:t>вої та основної шко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осві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Здійснювати інфор-маційну та техноло-гічну підготовку педагогів до прове-дення моніторингу якості освітніх пос-луг у навчальних заклад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Методичний кабінет відділу осві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pacing w:val="-12"/>
              </w:rPr>
              <w:t>Проводити моніторинг впливу підвищення кваліфікації педагогіч-них працівників на якість їхньої діяльно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Методич-ний кабінет відділу осві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rPr>
                <w:spacing w:val="-12"/>
              </w:rPr>
            </w:pPr>
            <w:r>
              <w:rPr>
                <w:spacing w:val="-12"/>
              </w:rPr>
              <w:t>Проводити моніторинг якості освітніх послуг у навчальних закладах:</w:t>
            </w:r>
          </w:p>
          <w:p>
            <w:pPr>
              <w:pStyle w:val="Normal"/>
              <w:ind w:left="-38" w:right="-139" w:hanging="0"/>
              <w:rPr/>
            </w:pPr>
            <w:r>
              <w:rPr>
                <w:spacing w:val="-2"/>
              </w:rPr>
              <w:t>- учнівський (нав-чальна діяльність зі шкільного предме-ту, рівень вихова-ності, самооцінка, емоційне ставлення до навчання, рейтинг навчальних предме-тів, соціометричний статус учня в учнів-ському колективі);</w:t>
            </w:r>
          </w:p>
          <w:p>
            <w:pPr>
              <w:pStyle w:val="Normal"/>
              <w:ind w:left="-38" w:right="-125" w:hanging="0"/>
              <w:rPr>
                <w:spacing w:val="-6"/>
              </w:rPr>
            </w:pPr>
            <w:r>
              <w:rPr>
                <w:spacing w:val="-2"/>
              </w:rPr>
              <w:t>- педагогічний (дос-лідження профе-сійної компетент-ності вчителя, рівня управління учнівсь-ким колективом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Методич-ний кабінет відділу осві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8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3"/>
        <w:gridCol w:w="770"/>
        <w:gridCol w:w="1305"/>
        <w:gridCol w:w="685"/>
        <w:gridCol w:w="703"/>
        <w:gridCol w:w="702"/>
        <w:gridCol w:w="703"/>
        <w:gridCol w:w="703"/>
        <w:gridCol w:w="1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1" w:hanging="0"/>
              <w:rPr/>
            </w:pPr>
            <w:r>
              <w:rPr>
                <w:spacing w:val="-2"/>
              </w:rPr>
              <w:t>- комплексний (включає основні компоненти діяль-ності закладу і спря-мований на вияв-лення якості освіти);</w:t>
            </w:r>
          </w:p>
          <w:p>
            <w:pPr>
              <w:pStyle w:val="Normal"/>
              <w:ind w:left="-66" w:right="-111" w:hanging="0"/>
              <w:rPr/>
            </w:pPr>
            <w:r>
              <w:rPr>
                <w:spacing w:val="-4"/>
              </w:rPr>
              <w:t xml:space="preserve">- психологічний (пси-хологічний клімат пе-дагогічного та учнів-ського колективу, адаптація першоклас-ників до школи, пере-хід учнів молодшої </w:t>
            </w:r>
            <w:r>
              <w:rPr>
                <w:spacing w:val="-6"/>
              </w:rPr>
              <w:t>ланки в середню, про-фесійна орієнтація учнів старшої школи);</w:t>
            </w:r>
          </w:p>
          <w:p>
            <w:pPr>
              <w:pStyle w:val="Normal"/>
              <w:ind w:left="-66" w:right="-111" w:hanging="0"/>
              <w:rPr>
                <w:spacing w:val="-12"/>
              </w:rPr>
            </w:pPr>
            <w:r>
              <w:rPr>
                <w:spacing w:val="-6"/>
              </w:rPr>
              <w:t xml:space="preserve">- навчально-матеріа-льне забезпечення (наявність і % забез-печення необхідним обладнанням, ТЗН, дидактичними мате-ріалами навчальних </w:t>
            </w:r>
            <w:r>
              <w:rPr>
                <w:spacing w:val="-10"/>
              </w:rPr>
              <w:t>кабінетів, майстерень,</w:t>
            </w:r>
            <w:r>
              <w:rPr>
                <w:spacing w:val="-6"/>
              </w:rPr>
              <w:t xml:space="preserve"> спортивних залі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ект «Здоров'я учасників навчально-виховного процесу»</w:t>
      </w:r>
    </w:p>
    <w:p>
      <w:pPr>
        <w:pStyle w:val="Style15"/>
        <w:spacing w:before="0" w:after="0"/>
        <w:ind w:firstLine="708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ння освітнього середовища, сприятливого для збереження здоров'я учасників навчально-виховного процесу.</w:t>
      </w:r>
    </w:p>
    <w:p>
      <w:pPr>
        <w:pStyle w:val="Style15"/>
        <w:spacing w:before="0" w:after="0"/>
        <w:ind w:firstLine="708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ення системи формування в учнів та вихованців навичок здорового способу життя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ідвищення рівня фізичного виховання і фізкультурно-оздоровчої роботи в загальноосвітніх та дошкільних навчальних закладах міст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формування та розвиток в учнівської молоді основних фізичних якостей, бережливого ставлення до власного здоров'я та формування стійких мотиваційних установок на здоровий спосіб життя.</w:t>
      </w:r>
    </w:p>
    <w:p>
      <w:pPr>
        <w:pStyle w:val="Style15"/>
        <w:spacing w:before="0" w:after="0"/>
        <w:jc w:val="center"/>
        <w:rPr/>
      </w:pPr>
      <w:r>
        <w:rPr/>
        <w:t>Основні заходи</w:t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24"/>
        <w:gridCol w:w="6"/>
        <w:gridCol w:w="758"/>
        <w:gridCol w:w="6"/>
        <w:gridCol w:w="1298"/>
        <w:gridCol w:w="696"/>
        <w:gridCol w:w="696"/>
        <w:gridCol w:w="697"/>
        <w:gridCol w:w="696"/>
        <w:gridCol w:w="697"/>
        <w:gridCol w:w="1281"/>
      </w:tblGrid>
      <w:tr>
        <w:trPr>
          <w:trHeight w:val="6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Створити та забезпечи-</w:t>
            </w:r>
            <w:r>
              <w:rPr>
                <w:spacing w:val="-8"/>
              </w:rPr>
              <w:t xml:space="preserve">ти діяльність консиліу-му з питань впровад-ження здоров’язберіга-ючих технологій </w:t>
            </w:r>
          </w:p>
        </w:tc>
        <w:tc>
          <w:tcPr>
            <w:tcW w:w="770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-27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-2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9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2"/>
        <w:gridCol w:w="2222"/>
        <w:gridCol w:w="755"/>
        <w:gridCol w:w="14"/>
        <w:gridCol w:w="1303"/>
        <w:gridCol w:w="696"/>
        <w:gridCol w:w="696"/>
        <w:gridCol w:w="697"/>
        <w:gridCol w:w="696"/>
        <w:gridCol w:w="697"/>
        <w:gridCol w:w="1279"/>
      </w:tblGrid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pacing w:val="-2"/>
                <w:lang w:val="uk-UA"/>
              </w:rPr>
              <w:t>Забезпечити прове-дення заходів щодо популяризації здоро-вого способу життя та профілактики шкідливих звичок :</w:t>
            </w:r>
          </w:p>
          <w:p>
            <w:pPr>
              <w:pStyle w:val="Style15"/>
              <w:spacing w:before="0" w:after="0"/>
              <w:rPr/>
            </w:pPr>
            <w:r>
              <w:rPr>
                <w:spacing w:val="-2"/>
                <w:lang w:val="uk-UA"/>
              </w:rPr>
              <w:t>-науково-практич-них конференцій;</w:t>
            </w:r>
          </w:p>
          <w:p>
            <w:pPr>
              <w:pStyle w:val="Style15"/>
              <w:spacing w:before="0" w:after="0"/>
              <w:rPr/>
            </w:pPr>
            <w:r>
              <w:rPr>
                <w:spacing w:val="-2"/>
                <w:lang w:val="uk-UA"/>
              </w:rPr>
              <w:t>- «круглих столів»;</w:t>
            </w:r>
          </w:p>
          <w:p>
            <w:pPr>
              <w:pStyle w:val="Style15"/>
              <w:spacing w:before="0" w:after="0"/>
              <w:rPr/>
            </w:pPr>
            <w:r>
              <w:rPr>
                <w:spacing w:val="-2"/>
                <w:lang w:val="uk-UA"/>
              </w:rPr>
              <w:t>- КВК;</w:t>
            </w:r>
          </w:p>
          <w:p>
            <w:pPr>
              <w:pStyle w:val="Style15"/>
              <w:spacing w:before="0" w:after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«Маршруту безпеки»</w:t>
            </w:r>
          </w:p>
        </w:tc>
        <w:tc>
          <w:tcPr>
            <w:tcW w:w="76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right="-2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 2016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30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лучати учнівську молодь до участі в програмах розвитку життєвих навичок: «Рівний-рівному», «Діалог», «Шкідливі звички», «Майбутнє </w:t>
            </w:r>
            <w:r>
              <w:rPr>
                <w:spacing w:val="-12"/>
                <w:lang w:val="uk-UA"/>
              </w:rPr>
              <w:t>починається сьогодні»,</w:t>
            </w:r>
            <w:r>
              <w:rPr>
                <w:spacing w:val="-4"/>
                <w:lang w:val="uk-UA"/>
              </w:rPr>
              <w:t xml:space="preserve"> «Родинна твердиня»</w:t>
            </w:r>
          </w:p>
        </w:tc>
        <w:tc>
          <w:tcPr>
            <w:tcW w:w="76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0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58" w:hanging="0"/>
              <w:rPr/>
            </w:pPr>
            <w:r>
              <w:rPr>
                <w:lang w:val="uk-UA"/>
              </w:rPr>
              <w:t>Поширювати та впроваджувати кра-щий досвід педаго-гів-тренерів, які пройшли навчання за 40-год. програмою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7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pacing w:val="-8"/>
                <w:lang w:val="uk-UA"/>
              </w:rPr>
              <w:t>Забезпечити участь навчальних закладів у Всеукраїнському кон-курсі-захисті сучасної моделі навчального закладу - "Школи сприяння здоров'ю"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 - 2015</w:t>
            </w:r>
          </w:p>
        </w:tc>
        <w:tc>
          <w:tcPr>
            <w:tcW w:w="1317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 роки</w:t>
            </w:r>
          </w:p>
        </w:tc>
        <w:tc>
          <w:tcPr>
            <w:tcW w:w="1317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Проводити моніто-ринг стану здоров'я учнів навчальних закладах міста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7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-ти, керівни-ки навчаль-</w:t>
            </w:r>
            <w:r>
              <w:rPr>
                <w:spacing w:val="-4"/>
                <w:lang w:val="uk-UA"/>
              </w:rPr>
              <w:t>них закладів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pacing w:val="-8"/>
                <w:lang w:val="uk-UA"/>
              </w:rPr>
              <w:t>Впроваджувати інтерактивні форми роботи з учнями та їх батьками, спрямовані на формування здоро-вого способу життя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–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17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0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3"/>
        <w:gridCol w:w="2221"/>
        <w:gridCol w:w="755"/>
        <w:gridCol w:w="1318"/>
        <w:gridCol w:w="696"/>
        <w:gridCol w:w="696"/>
        <w:gridCol w:w="697"/>
        <w:gridCol w:w="696"/>
        <w:gridCol w:w="697"/>
        <w:gridCol w:w="1278"/>
      </w:tblGrid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абезпечити участь дошкільних та загальноосвітніх навчальних закладів у Всеукраїнському огляді-конкурсі на кращий стан фізичного вихова-ння в навчальних закладах України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pacing w:val="-2"/>
                <w:lang w:val="uk-UA"/>
              </w:rPr>
              <w:t>Проводити серед уч-нів загальноосвітніх навчальних закладів:</w:t>
            </w:r>
            <w:r>
              <w:rPr>
                <w:lang w:val="uk-UA"/>
              </w:rPr>
              <w:br/>
              <w:t>- спартакіаду з різних видів спорту;</w:t>
              <w:br/>
              <w:t>- змагання допри-зовної молоді "Юні козаки Поділля"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pacing w:val="-2"/>
                <w:lang w:val="uk-UA"/>
              </w:rPr>
              <w:t>- міський етап зма-гань Всеукраїнсько-го фізкультурно-пат-ріотичного фестива-лю школярів "Наща-</w:t>
            </w:r>
            <w:r>
              <w:rPr>
                <w:spacing w:val="-4"/>
                <w:lang w:val="uk-UA"/>
              </w:rPr>
              <w:t>дки козацької слави";</w:t>
            </w:r>
            <w:r>
              <w:rPr>
                <w:spacing w:val="-2"/>
                <w:lang w:val="uk-UA"/>
              </w:rPr>
              <w:br/>
              <w:t xml:space="preserve">- міський тур дитя-чих спортивних ігор "Старти надій" серед </w:t>
            </w:r>
            <w:r>
              <w:rPr>
                <w:spacing w:val="-4"/>
                <w:lang w:val="uk-UA"/>
              </w:rPr>
              <w:t>учнів 7-х класів за-гальноосвітніх нав-</w:t>
            </w:r>
            <w:r>
              <w:rPr>
                <w:spacing w:val="-10"/>
                <w:lang w:val="uk-UA"/>
              </w:rPr>
              <w:t>чальних закладів міста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44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міського етапу Всеукраїнсь-ких військово-пат-ріотичних ігор "Зір-</w:t>
            </w:r>
            <w:r>
              <w:rPr>
                <w:spacing w:val="-14"/>
                <w:lang w:val="uk-UA"/>
              </w:rPr>
              <w:t>ниця" та "Сокіл-Джура"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ти створенню та функціонуванню спортивних клубів у навчальних закладах міста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44" w:hanging="0"/>
              <w:rPr/>
            </w:pPr>
            <w:r>
              <w:rPr>
                <w:spacing w:val="-8"/>
                <w:lang w:val="uk-UA"/>
              </w:rPr>
              <w:t xml:space="preserve">Забезпечити роботу дитячих закладів від-починку-пришкільних таборів з денним пере-буванням при загаль-ноосвітніх навчаль-них закладах міста 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,0</w:t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1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3"/>
        <w:gridCol w:w="2221"/>
        <w:gridCol w:w="755"/>
        <w:gridCol w:w="1318"/>
        <w:gridCol w:w="696"/>
        <w:gridCol w:w="696"/>
        <w:gridCol w:w="697"/>
        <w:gridCol w:w="696"/>
        <w:gridCol w:w="697"/>
        <w:gridCol w:w="1278"/>
      </w:tblGrid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pacing w:val="-2"/>
                <w:lang w:val="uk-UA"/>
              </w:rPr>
              <w:t>Придбати спеціальне обладнання для тимчасово діючого закладу відпочинку з денним або цілодобовим перебуванням дітей «наметове містечко». Забезпечити функціонування закладу відпочинку «наметове містечко»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pacing w:before="0" w:after="0"/>
              <w:ind w:left="-38" w:right="-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,5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,5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2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,0</w:t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Дитина з особливими освітніми потреба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завдання: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  <w:lang w:val="uk-UA"/>
        </w:rPr>
        <w:t>- забезпечення архітектурної доступності приміщень загальноосвітніх та позашкільних навчальних закладів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</w:t>
      </w:r>
      <w:r>
        <w:rPr>
          <w:sz w:val="26"/>
          <w:szCs w:val="26"/>
          <w:lang w:val="uk-UA"/>
        </w:rPr>
        <w:t>ідкриття у загальноосвітніх навчальних закладах інклюзивних класів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з</w:t>
      </w:r>
      <w:r>
        <w:rPr>
          <w:sz w:val="26"/>
          <w:szCs w:val="26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с</w:t>
      </w:r>
      <w:r>
        <w:rPr>
          <w:sz w:val="26"/>
          <w:szCs w:val="26"/>
          <w:lang w:val="uk-UA"/>
        </w:rPr>
        <w:t>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з</w:t>
      </w:r>
      <w:r>
        <w:rPr>
          <w:sz w:val="26"/>
          <w:szCs w:val="26"/>
          <w:lang w:val="uk-UA"/>
        </w:rPr>
        <w:t>дійснення моніторингу розвитку дітей з психофізичними відхиленнями.</w:t>
      </w:r>
    </w:p>
    <w:p>
      <w:pPr>
        <w:pStyle w:val="Style15"/>
        <w:spacing w:before="0" w:after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2  -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заходи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9"/>
        <w:gridCol w:w="779"/>
        <w:gridCol w:w="1302"/>
        <w:gridCol w:w="696"/>
        <w:gridCol w:w="696"/>
        <w:gridCol w:w="696"/>
        <w:gridCol w:w="699"/>
        <w:gridCol w:w="698"/>
        <w:gridCol w:w="1282"/>
      </w:tblGrid>
      <w:tr>
        <w:trPr>
          <w:trHeight w:val="6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right="-44" w:hanging="0"/>
              <w:rPr/>
            </w:pPr>
            <w:r>
              <w:rPr>
                <w:lang w:val="uk-UA"/>
              </w:rPr>
              <w:t>Створити робочу групу з питань коор-динації та впровад-ження інклюзивного навчання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дійснити моніто-ринг кількості та контингенту дітей з вадами психофізич-ного розвитку, створити банк даних за нозологіями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ПМПК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6"/>
                <w:lang w:val="uk-UA"/>
              </w:rPr>
              <w:t>Забезпечити ефектив-ність діяльності пси-холого-медико-педа-гогічної консультації в частині організації корекційно-розвитко-вої роботи з дітьми дошкільного та шкільного віку в умо-вах інклюзивного навчання та навчання за індивідуальною формою (введення до штату міської ПМПК консультантів: вчите-ля-логопеда, вчителя-дефектолога прак-тичного психолога)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 МПМПК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 xml:space="preserve">Здійснити ресурсне забезпечення запро-вадження інклюзив-ного навчання: </w:t>
            </w:r>
          </w:p>
          <w:p>
            <w:pPr>
              <w:pStyle w:val="Style15"/>
              <w:spacing w:before="0" w:after="0"/>
              <w:ind w:right="-30" w:hanging="0"/>
              <w:rPr>
                <w:spacing w:val="-6"/>
                <w:lang w:val="uk-UA"/>
              </w:rPr>
            </w:pPr>
            <w:r>
              <w:rPr>
                <w:lang w:val="uk-UA"/>
              </w:rPr>
              <w:t>1.оснащення класних кімнат спеціальними меблями, збільшення інтенсивності освітлення</w:t>
            </w:r>
            <w:r>
              <w:rPr>
                <w:spacing w:val="-20"/>
                <w:lang w:val="uk-UA"/>
              </w:rPr>
              <w:t>;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3 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0"/>
        <w:gridCol w:w="2209"/>
        <w:gridCol w:w="779"/>
        <w:gridCol w:w="1302"/>
        <w:gridCol w:w="696"/>
        <w:gridCol w:w="696"/>
        <w:gridCol w:w="696"/>
        <w:gridCol w:w="699"/>
        <w:gridCol w:w="698"/>
        <w:gridCol w:w="1282"/>
      </w:tblGrid>
      <w:tr>
        <w:trPr>
          <w:trHeight w:val="23" w:hRule="atLeast"/>
        </w:trPr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2.облаштування кабі-нетів учителя-дефек-толога, психологічно-го розвантаження </w:t>
            </w:r>
          </w:p>
          <w:p>
            <w:pPr>
              <w:pStyle w:val="Style15"/>
              <w:spacing w:before="0" w:after="0"/>
              <w:ind w:right="-30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ля проведення корекційних занять;</w:t>
            </w:r>
          </w:p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6"/>
                <w:lang w:val="uk-UA"/>
              </w:rPr>
              <w:t>3.забезпечення спе-ціальними посіб-никами, корекційно-дидактичним мате-ріалом та технічними засобами навчання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14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Спільно з </w:t>
            </w:r>
            <w:r>
              <w:rPr>
                <w:spacing w:val="-20"/>
                <w:lang w:val="uk-UA"/>
              </w:rPr>
              <w:t>ХОІППО</w:t>
            </w:r>
            <w:r>
              <w:rPr>
                <w:spacing w:val="-6"/>
                <w:lang w:val="uk-UA"/>
              </w:rPr>
              <w:t xml:space="preserve"> за-безпечити спеціальну </w:t>
            </w:r>
            <w:r>
              <w:rPr>
                <w:spacing w:val="-8"/>
                <w:lang w:val="uk-UA"/>
              </w:rPr>
              <w:t>підготовку та підви-щення кваліфікації пе-</w:t>
            </w:r>
            <w:r>
              <w:rPr>
                <w:spacing w:val="-6"/>
                <w:lang w:val="uk-UA"/>
              </w:rPr>
              <w:t xml:space="preserve">дагогічних кадрів для </w:t>
            </w:r>
            <w:r>
              <w:rPr>
                <w:spacing w:val="-10"/>
                <w:lang w:val="uk-UA"/>
              </w:rPr>
              <w:t xml:space="preserve">роботи з дітьми з особ-ливостями психофізи-чного розвитку в умо-вах інклюзивного </w:t>
            </w:r>
            <w:r>
              <w:rPr>
                <w:spacing w:val="-14"/>
                <w:lang w:val="uk-UA"/>
              </w:rPr>
              <w:t>нав-чання у дошкільних,</w:t>
            </w:r>
            <w:r>
              <w:rPr>
                <w:spacing w:val="-10"/>
                <w:lang w:val="uk-UA"/>
              </w:rPr>
              <w:t xml:space="preserve"> за-</w:t>
            </w:r>
            <w:r>
              <w:rPr>
                <w:spacing w:val="-24"/>
                <w:lang w:val="uk-UA"/>
              </w:rPr>
              <w:t>гальноосвітніх, позашкі</w:t>
            </w:r>
            <w:r>
              <w:rPr>
                <w:spacing w:val="-20"/>
                <w:lang w:val="uk-UA"/>
              </w:rPr>
              <w:t>ль-них навчальних закладах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72" w:hanging="0"/>
              <w:rPr>
                <w:spacing w:val="-2"/>
                <w:lang w:val="uk-UA"/>
              </w:rPr>
            </w:pPr>
            <w:r>
              <w:rPr/>
              <w:t>Відкрити у ЗНЗ кла-си з інклюзивним навчанням згідно з нормативами (на-повнюваність – не більше 20 учнів, з них 1-3</w:t>
            </w:r>
            <w:r>
              <w:rPr>
                <w:lang w:val="uk-UA"/>
              </w:rPr>
              <w:t xml:space="preserve"> </w:t>
            </w:r>
            <w:r>
              <w:rPr/>
              <w:t>дитини з</w:t>
            </w:r>
            <w:r>
              <w:rPr>
                <w:lang w:val="uk-UA"/>
              </w:rPr>
              <w:t xml:space="preserve"> </w:t>
            </w:r>
            <w:r>
              <w:rPr/>
              <w:t>ва-дами психо-фізично-</w:t>
            </w:r>
            <w:r>
              <w:rPr>
                <w:spacing w:val="-4"/>
              </w:rPr>
              <w:t>го розвитку)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20"/>
                <w:lang w:val="uk-UA"/>
              </w:rPr>
              <w:t>ЗОШ № 2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2"/>
                <w:lang w:val="uk-UA"/>
              </w:rPr>
              <w:t>Забезпечити фахо-вий психолого-пе-дагогічний супровід дітей із особливими освітніми потреба-ми: ввести посади асистента вчителя, вчителя-дефекто-лога, реабілітолога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- 2017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Відділ освіти, мето-дичний кабі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4"/>
                <w:lang w:val="uk-UA"/>
              </w:rPr>
              <w:t>Забезпечити нас-тупність у запровад-женні інклюзивного навчання дошкільних навчальних закладів початкової, середньої та старшої школи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- 2017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 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4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0"/>
        <w:gridCol w:w="2209"/>
        <w:gridCol w:w="779"/>
        <w:gridCol w:w="1302"/>
        <w:gridCol w:w="696"/>
        <w:gridCol w:w="696"/>
        <w:gridCol w:w="696"/>
        <w:gridCol w:w="699"/>
        <w:gridCol w:w="698"/>
        <w:gridCol w:w="1282"/>
      </w:tblGrid>
      <w:tr>
        <w:trPr>
          <w:trHeight w:val="4386" w:hRule="atLeast"/>
        </w:trPr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2"/>
                <w:lang w:val="uk-UA"/>
              </w:rPr>
              <w:t>Забезпечити умови для здобуття поза-шкільної освіти діть-ми з особливими ос-вітніми потребами:</w:t>
            </w:r>
          </w:p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2"/>
                <w:lang w:val="uk-UA"/>
              </w:rPr>
              <w:t>1.оснащення кімнат спеціальними мебля-ми, пристосува-ннями, освітленням;</w:t>
            </w:r>
          </w:p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2"/>
                <w:lang w:val="uk-UA"/>
              </w:rPr>
              <w:t xml:space="preserve">2.облаштування кім-нати психологічного розвантаження; </w:t>
            </w:r>
          </w:p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2"/>
                <w:lang w:val="uk-UA"/>
              </w:rPr>
              <w:t xml:space="preserve">3.забезпечення необ-хідними навчально-методичними і технічними засобами 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р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6"/>
                <w:lang w:val="uk-UA"/>
              </w:rPr>
              <w:t>Забезпечити проведе-ння семінарів, нарад для педагогічних пра-цівників, що впровад-жують інклюзивне навчання, консуль-тантів міської психо-лого-медико-педаго-гічної консультації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5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right="-5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провадити сис-темну організаційно-методичну, консуль-тативно-роз'ясню-вальну роботу серед керівників навчаль-них закладів, педаго-гічних працівників, громадськості, бать-ків щодо забезпече-ння права дітей з особливими освітні-</w:t>
            </w:r>
            <w:r>
              <w:rPr>
                <w:spacing w:val="-12"/>
                <w:lang w:val="uk-UA"/>
              </w:rPr>
              <w:t>ми потребами на освіту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47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Style15"/>
              <w:spacing w:before="0" w:after="0"/>
              <w:ind w:left="-47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4850" w:type="dxa"/>
            <w:gridSpan w:val="4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Обдаровані діти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5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провадження інноваційних технологій навчання і виховання обдарованих учні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досконалення професійної компетенції педагогів, які працюють з обдарованими учн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ідвищення соціального статусу обдарованої молоді та їх педагогів, створення системи  морального та матеріального заохоч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 щодо реалізації прое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0"/>
        <w:gridCol w:w="11"/>
        <w:gridCol w:w="784"/>
        <w:gridCol w:w="1301"/>
        <w:gridCol w:w="697"/>
        <w:gridCol w:w="697"/>
        <w:gridCol w:w="697"/>
        <w:gridCol w:w="699"/>
        <w:gridCol w:w="698"/>
        <w:gridCol w:w="1293"/>
      </w:tblGrid>
      <w:tr>
        <w:trPr>
          <w:trHeight w:val="6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методичне забезпечення роботи з обдарованими дітьм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</w:rPr>
              <w:t>Створити та що-року поновлювати Інтернет – каталог нормативно-пра-вової та методичної літератури з пита-ння щодо виявле-ння, розвитку обда-рованої особистост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 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>
                <w:bCs/>
                <w:spacing w:val="-6"/>
              </w:rPr>
              <w:t>Проводити конкурси авторських посібни-ків та науково-мето-дичних розробок з питань шкільної та позашкільної освіти обдарованих діте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4, 2017 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Розробити методич-ні рекомендації з пи-тань організації ро-боти з обдарованою </w:t>
            </w:r>
            <w:r>
              <w:rPr>
                <w:bCs/>
                <w:spacing w:val="-10"/>
              </w:rPr>
              <w:t>учнівською молоддю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</w:rPr>
              <w:t>Провести семінари, круглі столи з пи-тання використання інноваційних мето-дів роботи з обда-рованими дітьм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</w:rPr>
              <w:t xml:space="preserve">Створити картотеку передового досвіду педагогів міста з питання роботи з обдарованими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6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0"/>
        <w:gridCol w:w="795"/>
        <w:gridCol w:w="1301"/>
        <w:gridCol w:w="697"/>
        <w:gridCol w:w="697"/>
        <w:gridCol w:w="697"/>
        <w:gridCol w:w="699"/>
        <w:gridCol w:w="698"/>
        <w:gridCol w:w="1293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</w:rPr>
              <w:t>Пропагувати кра-щий досвід роботи педагогічних пра-цівників з пробле-ми розвитку обда-рованої особистост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  <w:spacing w:val="-18"/>
              </w:rPr>
              <w:t>Створити електронний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8"/>
              </w:rPr>
              <w:t>посібник науково-ме-</w:t>
            </w:r>
            <w:r>
              <w:rPr>
                <w:bCs/>
                <w:spacing w:val="-6"/>
              </w:rPr>
              <w:t>тодичних розробок, програм, створених педагогами закладів освіти мі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Здійснювати інфор-маційний, порівня-льний моніторинг особистих досягнень </w:t>
            </w:r>
            <w:r>
              <w:rPr>
                <w:bCs/>
                <w:spacing w:val="-20"/>
              </w:rPr>
              <w:t>обдарованої особистост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>
                <w:bCs/>
                <w:spacing w:val="-6"/>
              </w:rPr>
              <w:t>Забезпечити проход-</w:t>
            </w:r>
            <w:r>
              <w:rPr>
                <w:bCs/>
                <w:spacing w:val="-8"/>
              </w:rPr>
              <w:t>ження курсової підго-</w:t>
            </w:r>
            <w:r>
              <w:rPr>
                <w:bCs/>
                <w:spacing w:val="-12"/>
              </w:rPr>
              <w:t>товки керівників освіт-</w:t>
            </w:r>
            <w:r>
              <w:rPr>
                <w:bCs/>
                <w:spacing w:val="-6"/>
              </w:rPr>
              <w:t>ніх закладів, учите-лів, керівників гурт-ків, факультативів з питань роботи з обдарованими та талановитими діть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  <w:spacing w:val="-4"/>
              </w:rPr>
              <w:t>Організувати підго-товку та проведе-ння майстер-класів для керівників гурт-ків, які працюють у дошкільних, загаль-ноосвітніх, поза-шкільних навчаль-них заклад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-н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,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Cs/>
              </w:rPr>
            </w:pPr>
            <w:r>
              <w:rPr>
                <w:bCs/>
              </w:rPr>
              <w:t>Організувати робо-ту творчих груп пе-дагогів з питання самовираження об-</w:t>
            </w:r>
            <w:r>
              <w:rPr>
                <w:bCs/>
                <w:spacing w:val="-12"/>
              </w:rPr>
              <w:t>дарованої особистост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вести науково-практичну конферен-цію педагогів закла-дів освіти міста з пи-тання «Забезпечення наступності, систем-ності педагогічної ді-</w:t>
            </w:r>
            <w:r>
              <w:rPr>
                <w:bCs/>
                <w:spacing w:val="-10"/>
              </w:rPr>
              <w:t>яльності щодо виявле-</w:t>
            </w:r>
            <w:r>
              <w:rPr>
                <w:bCs/>
                <w:spacing w:val="-12"/>
              </w:rPr>
              <w:t>ння, самореалізації об-</w:t>
            </w:r>
            <w:r>
              <w:rPr>
                <w:bCs/>
                <w:spacing w:val="-20"/>
              </w:rPr>
              <w:t>дарованої особистості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7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0"/>
        <w:gridCol w:w="11"/>
        <w:gridCol w:w="784"/>
        <w:gridCol w:w="1301"/>
        <w:gridCol w:w="697"/>
        <w:gridCol w:w="6"/>
        <w:gridCol w:w="691"/>
        <w:gridCol w:w="14"/>
        <w:gridCol w:w="683"/>
        <w:gridCol w:w="20"/>
        <w:gridCol w:w="679"/>
        <w:gridCol w:w="24"/>
        <w:gridCol w:w="674"/>
        <w:gridCol w:w="30"/>
        <w:gridCol w:w="1263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>
                <w:bCs/>
                <w:spacing w:val="-10"/>
                <w:lang w:val="en-US"/>
              </w:rPr>
              <w:t>C</w:t>
            </w:r>
            <w:r>
              <w:rPr>
                <w:bCs/>
                <w:spacing w:val="-10"/>
              </w:rPr>
              <w:t>прияти участі педа-гогічних працівників у всеукраїнських, міжнародних програ-мах, конкурсах, про-ектах з питань роботи з обдарованим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ічний супровід обдарованості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>
                <w:bCs/>
              </w:rPr>
            </w:pPr>
            <w:r>
              <w:rPr>
                <w:bCs/>
              </w:rPr>
              <w:t>Проводити раннє та поетапне виявлення обдарованих ді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/>
            </w:pPr>
            <w:r>
              <w:rPr>
                <w:bCs/>
                <w:spacing w:val="-10"/>
              </w:rPr>
              <w:t>Створити міську прог-</w:t>
            </w:r>
            <w:r>
              <w:rPr>
                <w:bCs/>
                <w:spacing w:val="-8"/>
              </w:rPr>
              <w:t>раму соціально-пси-хологічного супрово-ду обдарованих ді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-на служб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/>
            </w:pPr>
            <w:r>
              <w:rPr>
                <w:bCs/>
              </w:rPr>
              <w:t>Створити психо-логічну лабораторію з метою вивчення питання використа-ння різних методик виявлення здібних, обдарованих і талановитих ді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-на служб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/>
            </w:pPr>
            <w:r>
              <w:rPr>
                <w:bCs/>
              </w:rPr>
              <w:t>Здійснювати прогностичний моніторинг досягнень обда-рованої особист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-на служб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/>
            </w:pPr>
            <w:r>
              <w:rPr>
                <w:bCs/>
              </w:rPr>
              <w:t>Забезпечити про-ведення психоло-гічних тренінгів з обдарованими діть-ми-учасниками олімпіад, очних конкурс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-на служб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безпечити прове-дення консультацій для педагогів з пи-тання «Профілакти-ка емоційних, розу-</w:t>
            </w:r>
            <w:r>
              <w:rPr>
                <w:bCs/>
                <w:spacing w:val="-6"/>
              </w:rPr>
              <w:t>мових перевантажень обдарованих учні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-на служб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ння, виховання та розвиток обдарованих дітей та учнівської молоді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/>
              <w:t>Організувати роботу міжшкільних факультативів для учасників предмет-них олімпіад та конкурс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, методичний кабі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8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1"/>
        <w:gridCol w:w="784"/>
        <w:gridCol w:w="1301"/>
        <w:gridCol w:w="14"/>
        <w:gridCol w:w="689"/>
        <w:gridCol w:w="8"/>
        <w:gridCol w:w="697"/>
        <w:gridCol w:w="703"/>
        <w:gridCol w:w="697"/>
        <w:gridCol w:w="6"/>
        <w:gridCol w:w="691"/>
        <w:gridCol w:w="13"/>
        <w:gridCol w:w="1263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/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методичний кабін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/>
              <w:t>Забезпечувати участь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методичний кабін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/>
              <w:t>Оптимізувати мережу гуртків, факультативів, курсів за вибор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>
                <w:bCs/>
              </w:rPr>
              <w:t>Відділ освіти, методичний кабін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>
                <w:bCs/>
              </w:rPr>
            </w:pPr>
            <w:r>
              <w:rPr>
                <w:bCs/>
              </w:rPr>
              <w:t>Організувати роботу наукового товариства «Юний дослідник» для учнів 5-8 класів</w:t>
            </w:r>
          </w:p>
          <w:p>
            <w:pPr>
              <w:pStyle w:val="Normal"/>
              <w:snapToGrid w:val="false"/>
              <w:ind w:left="-32" w:righ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2" w:hanging="0"/>
              <w:jc w:val="center"/>
              <w:rPr/>
            </w:pPr>
            <w:r>
              <w:rPr>
                <w:bCs/>
                <w:spacing w:val="-2"/>
              </w:rPr>
              <w:t>Методичний кабінет, 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>
                <w:bCs/>
              </w:rPr>
              <w:t>Забезпечити участь учнів у Міжнарод-них конкурсах «Кенгуру», «Леве-ня», «Лелеченя», «Гринвіч», Все-українських кон-курсах «Колосок», «Кришталева сова», «Соняшни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Методич-ний кабінет,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>
                <w:bCs/>
              </w:rPr>
            </w:pPr>
            <w:r>
              <w:rPr>
                <w:bCs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тодичний кабінет,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>
                <w:bCs/>
              </w:rPr>
              <w:t>Організувати роботу наукових гуртків у Краєзнав-чому центр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Директор КЦ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ення підтримки обдарованої молоді та вчителів-їх творчих керівник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87" w:firstLine="84"/>
              <w:rPr/>
            </w:pPr>
            <w:r>
              <w:rPr/>
              <w:t>Порушувати щорічно клопотання про  призначення    стипендій  міського голови  для творчих вчителів, керівників гуртків, виховател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9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1"/>
        <w:gridCol w:w="784"/>
        <w:gridCol w:w="1315"/>
        <w:gridCol w:w="697"/>
        <w:gridCol w:w="697"/>
        <w:gridCol w:w="703"/>
        <w:gridCol w:w="697"/>
        <w:gridCol w:w="697"/>
        <w:gridCol w:w="1276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/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  <w:p>
            <w:pPr>
              <w:pStyle w:val="Normal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  <w:p>
            <w:pPr>
              <w:pStyle w:val="Normal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  <w:p>
            <w:pPr>
              <w:pStyle w:val="Normal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  <w:p>
            <w:pPr>
              <w:pStyle w:val="Normal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>
                <w:bCs/>
              </w:rPr>
              <w:t>Висвітлювати в  засобах масової інформації  хід та результативність реалізації проекту  «Обдаровані ді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>
                <w:bCs/>
              </w:rPr>
            </w:pPr>
            <w:r>
              <w:rPr>
                <w:bCs/>
              </w:rPr>
              <w:t xml:space="preserve">Проводити щорічно свято «Розумники та розумниці» (за підсумками роботи </w:t>
            </w:r>
            <w:r>
              <w:rPr>
                <w:bCs/>
                <w:spacing w:val="-2"/>
              </w:rPr>
              <w:t>міської очно-заочної школи «Пізнайко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>
                <w:bCs/>
              </w:rPr>
              <w:t>Забезпечувати оздо-ровлення обдарова-них дітей у літніх оздоровчих табор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>
                <w:bCs/>
              </w:rPr>
            </w:pPr>
            <w:r>
              <w:rPr>
                <w:bCs/>
              </w:rPr>
              <w:t>Підготувати збірку творчих робіт педагогів та учн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озділ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Позашкільна освіта. Вихов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ворення в загальноосвітніх та позашкільних навчальних закладах комплексної національно орієнтованої системи виховання, що ґрунтується на довірі і співпраці учасників виховного процесу та забезпечує </w:t>
      </w:r>
      <w:r>
        <w:rPr>
          <w:bCs/>
          <w:sz w:val="26"/>
          <w:szCs w:val="26"/>
        </w:rPr>
        <w:t>повноцінний розвиток кожної дитини, її успішну інтеграцію в українське суспільство та європейську спільно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Основні завдання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ворення виховного простору, сприятливого для самовдосконалення, саморозвитку та самоактуалізації особистості школя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икористання сучасних  інноваційних  технологій у виховному процес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</w:t>
      </w:r>
      <w:r>
        <w:rPr>
          <w:iCs/>
          <w:sz w:val="26"/>
          <w:szCs w:val="26"/>
        </w:rPr>
        <w:t>рганізація виховного процесу у</w:t>
      </w:r>
      <w:r>
        <w:rPr>
          <w:sz w:val="26"/>
          <w:szCs w:val="26"/>
        </w:rPr>
        <w:t xml:space="preserve"> контексті національної і загальнолюдської культур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рияння розвитку учнівського самоврядування, діяльності дитячих організацій як центрів самореалізації учнівської молод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безпечення якісного розвитку мережі позашкільних навчальних закладів міста Нетішина, модернізація і досягнення комфортності умов їх діяльно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иховання активної життєвої позиції та морально-вольових якост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0 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ход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7"/>
        <w:gridCol w:w="6"/>
        <w:gridCol w:w="797"/>
        <w:gridCol w:w="1283"/>
        <w:gridCol w:w="713"/>
        <w:gridCol w:w="699"/>
        <w:gridCol w:w="699"/>
        <w:gridCol w:w="699"/>
        <w:gridCol w:w="701"/>
        <w:gridCol w:w="1290"/>
      </w:tblGrid>
      <w:tr>
        <w:trPr>
          <w:trHeight w:val="6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spacing w:val="-2"/>
              </w:rPr>
              <w:t>Забезпечення мето-дичного супроводу впровадження су-часних виховних технологій у педа-гогічну практик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Методичний кабінет, керівники знз, пнз</w:t>
              <w:b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spacing w:val="-2"/>
              </w:rPr>
              <w:t>Створення банку педагогічних виховних інноваці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Методичний кабі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spacing w:val="-14"/>
              </w:rPr>
              <w:t xml:space="preserve">Проведення тренінгів, </w:t>
            </w:r>
            <w:r>
              <w:rPr>
                <w:spacing w:val="-8"/>
              </w:rPr>
              <w:t>семінарів-практи</w:t>
            </w:r>
            <w:r>
              <w:rPr>
                <w:spacing w:val="-6"/>
              </w:rPr>
              <w:t>ку-мів з проблеми: - ви-ховна система шко-ли: концептуальні ідеї; - інноваційні аспекти діяльності класного керівн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2-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 xml:space="preserve">методичний кабінет </w:t>
              <w:br/>
              <w:t xml:space="preserve">керівники ЗНЗ </w:t>
              <w:b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безпечення спів-праці загальноосвіт-ніх та позашкіль-них навчальних закладів з громадсь-кими організаціями щодо змістовного дозвілля ді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br/>
              <w:t>керівники знз,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оведення моні-торингу ефектив-ності системи вихо-вання у загально-освітніх та поза-шкільних навчаль-них заклад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3-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br/>
              <w:t>керівники знз, пнз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иявлення, підтримка та розвиток природ-них нахилів і здіб-ностей дітей з особ-ливими освітніми потребами, залуче-ння їх до навчання в гуртках, секціях, студіях загально-освітніх навчальних заклад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3 – 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 xml:space="preserve">освіти, </w:t>
              <w:br/>
              <w:t>керівники знз,пнз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1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93"/>
        <w:gridCol w:w="797"/>
        <w:gridCol w:w="1283"/>
        <w:gridCol w:w="713"/>
        <w:gridCol w:w="699"/>
        <w:gridCol w:w="699"/>
        <w:gridCol w:w="699"/>
        <w:gridCol w:w="701"/>
        <w:gridCol w:w="12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spacing w:val="-2"/>
              </w:rPr>
              <w:t>Організувати про-ведення міського конкурсу на кращу модель виховного середовища нав-чального закла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 xml:space="preserve">Відділ освіти, </w:t>
              <w:br/>
              <w:t>керівники знз,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iCs/>
                <w:spacing w:val="-2"/>
              </w:rPr>
              <w:t>Оптимізація мережі гуртків в поза-шкільних навчаль-них заклада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керівники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iCs/>
                <w:spacing w:val="-2"/>
              </w:rPr>
              <w:t>Розроблення системи роботи щодо функціону-вання дитячих різновікових об’єднань, клуб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Керівники пнз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Методична служб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рганізувати надання платних послуг для учнів молодшого шкільного віку в хореографічних та вокальних гуртк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з 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Директор БД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1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bCs/>
                <w:color w:val="000000"/>
                <w:spacing w:val="-2"/>
              </w:rPr>
              <w:t>Відкриття при Будинку дитячої творчості Школи раннього творчого розвитку дітей (3-5 рокі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з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ьки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Відділ освіти, директор БД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озроблення авторських програм гуртк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Керівники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алізація творчих проектів:</w:t>
            </w:r>
          </w:p>
          <w:p>
            <w:pPr>
              <w:pStyle w:val="Normal"/>
              <w:ind w:right="-60" w:hanging="0"/>
              <w:rPr/>
            </w:pPr>
            <w:r>
              <w:rPr>
                <w:bCs/>
                <w:color w:val="000000"/>
                <w:spacing w:val="-2"/>
              </w:rPr>
              <w:t>- міський фестиваль дитячої творчості «Різдвяні дзвіночки»;</w:t>
            </w:r>
          </w:p>
          <w:p>
            <w:pPr>
              <w:pStyle w:val="Normal"/>
              <w:ind w:right="-60" w:hanging="0"/>
              <w:rPr/>
            </w:pPr>
            <w:r>
              <w:rPr>
                <w:bCs/>
                <w:color w:val="000000"/>
                <w:spacing w:val="-2"/>
              </w:rPr>
              <w:t>- «Віденський бал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з 2014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з 2015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Керівник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роведення персональних виставок робіт творчо обдарованих вихованців, учні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з 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Керівники знз,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Зміцнення матеріально-технічної баз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сь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0:00Z</dcterms:created>
  <dc:creator>User</dc:creator>
  <dc:description/>
  <cp:keywords/>
  <dc:language>en-US</dc:language>
  <cp:lastModifiedBy>User</cp:lastModifiedBy>
  <cp:lastPrinted>2012-12-26T16:14:00Z</cp:lastPrinted>
  <dcterms:modified xsi:type="dcterms:W3CDTF">2012-12-26T14:18:00Z</dcterms:modified>
  <cp:revision>23</cp:revision>
  <dc:subject/>
  <dc:title/>
</cp:coreProperties>
</file>