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4445</wp:posOffset>
            </wp:positionV>
            <wp:extent cx="609600" cy="819150"/>
            <wp:effectExtent l="0" t="0" r="0" b="0"/>
            <wp:wrapTopAndBottom/>
            <wp:docPr id="1" name="gerb3_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УКРАЇНА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НЕТІШИ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МЕЛЬНИЦЬКОЇ ОБЛАСТІ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31750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.5pt" to="454.9pt,-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идцять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12.2012</w:t>
        <w:tab/>
        <w:tab/>
        <w:tab/>
        <w:tab/>
        <w:tab/>
        <w:t>м.Нетішин</w:t>
        <w:tab/>
        <w:tab/>
        <w:tab/>
        <w:tab/>
        <w:t>№ 35/75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ходи з виконання Програми благоустрою міста Нетішин на 2013 рі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статті 25, частини 2 статті 42 Закону України «Про місцеве самоврядування в Україні» рішення шістнадцятої сесії Нетішинської міської ради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11 листопада 2011 року № 16/325 «Про Програму благоустрою міста Нетішин на 2012-2015 роки», міська рада    в и р і ш и л 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заходи з виконання Програми благоустрою міста на 2013 рік згідно з додатк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Преподобний В.С). та в.о. першого заступника міського голови Скакуна П.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42:00Z</dcterms:created>
  <dc:creator>Admin</dc:creator>
  <dc:description/>
  <cp:keywords/>
  <dc:language>en-US</dc:language>
  <cp:lastModifiedBy>User</cp:lastModifiedBy>
  <cp:lastPrinted>2012-12-26T15:17:00Z</cp:lastPrinted>
  <dcterms:modified xsi:type="dcterms:W3CDTF">2012-12-26T13:17:00Z</dcterms:modified>
  <cp:revision>10</cp:revision>
  <dc:subject/>
  <dc:title/>
</cp:coreProperties>
</file>