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ab/>
        <w:t>№ 35/7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міну функціонального призначення земельної ділянки та внесення змін до договору оренди земельної діля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</w:t>
      </w:r>
      <w:r>
        <w:rPr>
          <w:rFonts w:cs="Times New Roman CYR" w:ascii="Times New Roman CYR" w:hAnsi="Times New Roman CYR"/>
          <w:sz w:val="26"/>
          <w:szCs w:val="26"/>
        </w:rPr>
        <w:t xml:space="preserve"> статті 30 Закону України «Про оренду землі» та з метою розгляду звернення </w:t>
      </w:r>
      <w:r>
        <w:rPr>
          <w:sz w:val="26"/>
        </w:rPr>
        <w:t>фізичної особи-підприємця</w:t>
      </w:r>
      <w:r>
        <w:rPr>
          <w:bCs/>
          <w:sz w:val="26"/>
          <w:szCs w:val="20"/>
        </w:rPr>
        <w:t xml:space="preserve"> Ситника О.А.</w:t>
      </w:r>
      <w:r>
        <w:rPr>
          <w:sz w:val="26"/>
          <w:szCs w:val="26"/>
        </w:rPr>
        <w:t>,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мінити функціональне призначення земельної ділянки, площею 0,0769 га, яка розташована на пр. Незалежності, 14а, та перебуває в оренді фізичної особи-підприємця Ситника Олександра Анатолійовича, із «для обслуговування будівлі громадського туалету» на «для будівництва багатоквартирного житлового будинку з вбудованими об’єктами громадського призначенн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нести в договір оренди земельної ділянки, що перебуває у комунальній власності територіальної громади міста, укладений між Нетішинською міською радою та фізичною особою-підприємцем Ситником Олександром Анатолійовичем і зареєстрований в управлінні Держкомзему у місті Нетішині Хмельницької області         22 жовтня 2012 року за № 681050004000117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слова «для обслуговування будівлі громадського туалету» замінити словами «для будівництва багатоквартирного житлового будинку з вбудованими об’єктами громадського призначе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тягом місяця з моменту прийняття вказаного рішення укласти додатковий договір (угоду) до договору оренди земельної ділянки та провести його державну реєстрацію відповідно до вимог чинного законодавства. У випадку не укладання додаткового договору (угоди) у місячний термін, рішення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</w:r>
      <w:r>
        <w:rPr>
          <w:rFonts w:cs="Times New Roman CYR" w:ascii="Times New Roman CYR" w:hAnsi="Times New Roman CYR"/>
          <w:sz w:val="26"/>
          <w:szCs w:val="26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3:00Z</dcterms:created>
  <dc:creator>User</dc:creator>
  <dc:description/>
  <cp:keywords/>
  <dc:language>en-US</dc:language>
  <cp:lastModifiedBy>User</cp:lastModifiedBy>
  <cp:lastPrinted>2012-12-26T16:45:00Z</cp:lastPrinted>
  <dcterms:modified xsi:type="dcterms:W3CDTF">2012-12-26T14:45:00Z</dcterms:modified>
  <cp:revision>8</cp:revision>
  <dc:subject/>
  <dc:title/>
</cp:coreProperties>
</file>