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п’ятої (позачергової) 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50"/>
        <w:gridCol w:w="6327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7 № 34/195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тридцять четвер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7 жовтня 2017 року № 34/1954 «Про затвердження ТОВ «Атоммонтажсервіс» технічної документації із землеустрою щодо поділу земельної ділянки, яка перебуває в строковому платному користуванні для житлової забудов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2017 № 34/195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виконавчому комітету Нетішинської міської ради на розроб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2017 № 34/195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погодження Акта про списання багатоквартирного будинку № 3, що на просп.Курчатова з балансу КП НМР «Житлово-комунальне об’єднання»</w:t>
            </w:r>
          </w:p>
        </w:tc>
      </w:tr>
    </w:tbl>
    <w:p>
      <w:pPr>
        <w:pStyle w:val="Normal"/>
        <w:ind w:right="-8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3:00Z</dcterms:created>
  <dc:creator>Ira</dc:creator>
  <dc:description/>
  <cp:keywords/>
  <dc:language>en-US</dc:language>
  <cp:lastModifiedBy>User</cp:lastModifiedBy>
  <cp:lastPrinted>2017-07-20T08:19:00Z</cp:lastPrinted>
  <dcterms:modified xsi:type="dcterms:W3CDTF">2017-11-13T14:55:00Z</dcterms:modified>
  <cp:revision>4</cp:revision>
  <dc:subject/>
  <dc:title>ОРІНТОВНИЙ ПЕРЕЛІК</dc:title>
</cp:coreProperties>
</file>