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35484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1982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Нетішинський міський ринок»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КП НМР «Нетішинський міський ринок», Нетішинська міська рада      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Нетішинський міський ринок» на 2018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КП НМР «Нетішинський міський ринок» Ковальчуку В.І. здійснювати діяльність упродовж 2018 року відповідно до фінансового плану підприємства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КП НМР «Нетішинський міський ринок» В.І.Коваль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ішенням тридцять шостої 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 xml:space="preserve">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4.11.2017 № 36/1982</w:t>
      </w:r>
    </w:p>
    <w:p>
      <w:pPr>
        <w:pStyle w:val="Normal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300"/>
        <w:gridCol w:w="1100"/>
        <w:gridCol w:w="1101"/>
        <w:gridCol w:w="1083"/>
        <w:gridCol w:w="511"/>
        <w:gridCol w:w="515"/>
        <w:gridCol w:w="406"/>
        <w:gridCol w:w="511"/>
        <w:gridCol w:w="10"/>
      </w:tblGrid>
      <w:tr>
        <w:trPr>
          <w:trHeight w:val="23" w:hRule="atLeast"/>
        </w:trPr>
        <w:tc>
          <w:tcPr>
            <w:tcW w:w="842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739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о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мунальне підприємство Нетішинської міської ради «Нетішинський міський ринок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ЄДПОУ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83280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йно-правова форма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Комунальне підприємств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ЗКГН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економічної діяльності   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Надання в оренду власного чи орендованого нерухомого майн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КВЕД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20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/>
            </w:pPr>
            <w:r>
              <w:rPr>
                <w:sz w:val="22"/>
                <w:szCs w:val="22"/>
                <w:lang w:val="uk-UA"/>
              </w:rPr>
              <w:t>Одиниця виміру: тис.гривен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комунальн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м.Нетішин, вул.Ринкова, 4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3-13-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20-70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вальчук Володимир  Іванович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2"/>
          <w:lang w:val="uk-UA"/>
        </w:rPr>
        <w:t>ФІНАНСОВИЙ ПЛАН ПІДПРИЄМСТВА НА 2018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  <w:szCs w:val="22"/>
          <w:u w:val="single"/>
          <w:lang w:val="uk-UA"/>
        </w:rPr>
      </w:pPr>
      <w:r>
        <w:rPr>
          <w:b/>
          <w:iCs/>
          <w:sz w:val="22"/>
          <w:szCs w:val="22"/>
          <w:lang w:val="uk-UA"/>
        </w:rPr>
        <w:t>Основні фінансові показники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I. Формування прибутку підприємства</w:t>
      </w:r>
    </w:p>
    <w:p>
      <w:pPr>
        <w:pStyle w:val="Normal"/>
        <w:jc w:val="right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5"/>
        <w:gridCol w:w="901"/>
        <w:gridCol w:w="1054"/>
        <w:gridCol w:w="983"/>
        <w:gridCol w:w="744"/>
        <w:gridCol w:w="744"/>
        <w:gridCol w:w="744"/>
        <w:gridCol w:w="745"/>
      </w:tblGrid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акт 2016 рок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Фінансов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план 2017</w:t>
            </w:r>
            <w:r>
              <w:rPr>
                <w:sz w:val="22"/>
                <w:szCs w:val="22"/>
                <w:lang w:val="uk-UA"/>
              </w:rPr>
              <w:t xml:space="preserve"> рок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ий 2017 рік (усього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му числі за кварталами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rPr/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Дохід (виручка) від реалізації</w:t>
            </w:r>
            <w:r>
              <w:rPr>
                <w:bCs/>
                <w:sz w:val="22"/>
                <w:szCs w:val="22"/>
                <w:lang w:val="uk-UA"/>
              </w:rPr>
              <w:t xml:space="preserve"> продукції (товарів, робіт, послуг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7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70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,2</w:t>
            </w:r>
          </w:p>
        </w:tc>
      </w:tr>
      <w:tr>
        <w:trPr>
          <w:trHeight w:val="28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</w:t>
            </w:r>
            <w:r>
              <w:rPr>
                <w:bCs/>
                <w:spacing w:val="-2"/>
                <w:sz w:val="22"/>
                <w:szCs w:val="22"/>
                <w:lang w:val="uk-UA"/>
              </w:rPr>
              <w:t>реалізації продукції (товарів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  <w:lang w:val="uk-UA"/>
              </w:rPr>
              <w:t xml:space="preserve">робіт, послуг) </w:t>
            </w:r>
            <w:r>
              <w:rPr>
                <w:bCs/>
                <w:i/>
                <w:iCs/>
                <w:spacing w:val="-12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1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18,2</w:t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/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дзвичайні доходи (відшкоду-</w:t>
            </w:r>
            <w:r>
              <w:rPr>
                <w:bCs/>
                <w:spacing w:val="-8"/>
                <w:sz w:val="22"/>
                <w:szCs w:val="22"/>
                <w:lang w:val="uk-UA"/>
              </w:rPr>
              <w:t>вання збитків від надзвичайни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16"/>
                <w:sz w:val="22"/>
                <w:szCs w:val="22"/>
                <w:lang w:val="uk-UA"/>
              </w:rPr>
              <w:t>ситуацій, стихійного лиха, пожеж,</w:t>
            </w:r>
            <w:r>
              <w:rPr>
                <w:bCs/>
                <w:sz w:val="22"/>
                <w:szCs w:val="22"/>
                <w:lang w:val="uk-UA"/>
              </w:rPr>
              <w:t xml:space="preserve"> техногенних аварій тощ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1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/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витрати, пов’язані з використа-</w:t>
            </w:r>
            <w:r>
              <w:rPr>
                <w:bCs/>
                <w:sz w:val="22"/>
                <w:szCs w:val="22"/>
                <w:lang w:val="uk-UA"/>
              </w:rPr>
              <w:t>нням службових автомобіл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,1</w:t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інансові витрати </w:t>
            </w:r>
          </w:p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1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ІІ. Розподіл чистого прибут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5"/>
        <w:gridCol w:w="903"/>
        <w:gridCol w:w="1048"/>
        <w:gridCol w:w="984"/>
        <w:gridCol w:w="744"/>
        <w:gridCol w:w="746"/>
        <w:gridCol w:w="744"/>
        <w:gridCol w:w="748"/>
      </w:tblGrid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-бутку (доходу) д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6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6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6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9</w:t>
            </w:r>
            <w:r>
              <w:rPr>
                <w:bCs/>
                <w:sz w:val="22"/>
                <w:szCs w:val="22"/>
                <w:lang w:val="uk-UA"/>
              </w:rPr>
              <w:t>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гашення реструктуризо-ваних та відстрочених сум, що підлягають сплаті у поточному році д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7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податки та збор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8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8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/>
      </w:pPr>
      <w:r>
        <w:rPr>
          <w:lang w:val="uk-UA"/>
        </w:rPr>
        <w:t>«Нетішинський міський ринок»</w:t>
        <w:tab/>
        <w:t xml:space="preserve"> </w:t>
        <w:tab/>
        <w:t xml:space="preserve"> _______________ </w:t>
        <w:tab/>
        <w:tab/>
        <w:tab/>
        <w:t xml:space="preserve">В.І.Коваль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00"/>
        <w:gridCol w:w="924"/>
        <w:gridCol w:w="1078"/>
        <w:gridCol w:w="1007"/>
        <w:gridCol w:w="763"/>
        <w:gridCol w:w="763"/>
        <w:gridCol w:w="763"/>
        <w:gridCol w:w="763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акт 2016 рок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-вий план 2017 рок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17 рік (усього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7,6</w:t>
            </w:r>
          </w:p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/>
            </w:pPr>
            <w:r>
              <w:rPr>
                <w:sz w:val="22"/>
                <w:szCs w:val="22"/>
                <w:lang w:val="uk-UA"/>
              </w:rPr>
              <w:t>витрати на сировину і основні матеріа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аливо та енергі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4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</w:t>
            </w:r>
          </w:p>
          <w:p>
            <w:pPr>
              <w:pStyle w:val="Normal"/>
              <w:ind w:left="-66" w:right="-9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3,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пітальні інвестиції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00"/>
        <w:gridCol w:w="924"/>
        <w:gridCol w:w="1078"/>
        <w:gridCol w:w="1007"/>
        <w:gridCol w:w="763"/>
        <w:gridCol w:w="763"/>
        <w:gridCol w:w="763"/>
        <w:gridCol w:w="763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-вий план 2017 рок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18 рік (усього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/>
            </w:pPr>
            <w:r>
              <w:rPr>
                <w:sz w:val="22"/>
                <w:szCs w:val="22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/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/>
      </w:pPr>
      <w:r>
        <w:rPr>
          <w:lang w:val="uk-UA"/>
        </w:rPr>
        <w:t>«Нетішинський міський ринок»</w:t>
        <w:tab/>
        <w:t xml:space="preserve"> </w:t>
        <w:tab/>
        <w:t xml:space="preserve"> _______________ </w:t>
        <w:tab/>
        <w:tab/>
        <w:tab/>
        <w:t xml:space="preserve">В.І.Ковальчук </w:t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шифровка статей доходів і витрат до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фінансового плану 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ідприємства на 2018 рік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ДОХОДИ</w:t>
      </w:r>
    </w:p>
    <w:p>
      <w:pPr>
        <w:pStyle w:val="Normal"/>
        <w:jc w:val="center"/>
        <w:rPr/>
      </w:pPr>
      <w:r>
        <w:rPr>
          <w:bCs/>
          <w:lang w:val="uk-UA"/>
        </w:rPr>
        <w:t>чистий дохід (виручка) від реалізації продукції (товарів, робіт, послуг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код рядка 006)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uk-UA"/>
        </w:rPr>
        <w:t>тис. грн.</w:t>
      </w:r>
    </w:p>
    <w:tbl>
      <w:tblPr>
        <w:tblW w:w="95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78"/>
        <w:gridCol w:w="1680"/>
        <w:gridCol w:w="1680"/>
        <w:gridCol w:w="1647"/>
      </w:tblGrid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до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ендна  пл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4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рин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ксплуатаційні по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,6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тому числі 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земельного подат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 електроенер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рон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до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13,4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uk-UA"/>
              </w:rPr>
            </w:r>
            <w:r>
              <w:rPr>
                <w:sz w:val="24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uk-UA"/>
              </w:rPr>
            </w:r>
            <w:r/>
            <w:r>
              <w:rPr>
                <w:sz w:val="24"/>
                <w:b/>
                <w:szCs w:val="24"/>
                <w:bCs/>
                <w:lang w:val="uk-UA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8,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ИТРА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val="uk-UA"/>
        </w:rPr>
        <w:t>собівартість реалізованої продукції (товарів, робіт та послуг) (код рядка 013)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5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64"/>
        <w:gridCol w:w="1680"/>
        <w:gridCol w:w="1680"/>
        <w:gridCol w:w="1647"/>
      </w:tblGrid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 основних засоб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-мастильні матері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і послуги (теплоенергі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Ш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віз смі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ування ЕК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ування електромере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зінфекція територ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в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8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иний соціальний вне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витрат та собіварті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5,4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інших адміністративних витрат (код рядка 014/5) включено витрати н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8"/>
        <w:gridCol w:w="1680"/>
        <w:gridCol w:w="1680"/>
        <w:gridCol w:w="1633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0" w:right="-11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ро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 основних засоб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писка періодичних вида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ослуги зв’яз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Оренда лінії зв’яз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ування бух. прогр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правка картридж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по промивці канал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робітна плата адмі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иний соц. вне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 вогнег, пожежн гід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бан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дкомісія працівни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лення плану на встановленн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имчасових спор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і витра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адміністративних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4,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ші операційні витрати (код рядка 016) включено витрати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6"/>
        <w:gridCol w:w="1680"/>
        <w:gridCol w:w="1680"/>
        <w:gridCol w:w="155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22" w:right="-14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акт </w:t>
            </w:r>
          </w:p>
          <w:p>
            <w:pPr>
              <w:pStyle w:val="Normal"/>
              <w:ind w:left="-122" w:right="-14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лан </w:t>
            </w:r>
          </w:p>
          <w:p>
            <w:pPr>
              <w:pStyle w:val="Normal"/>
              <w:ind w:left="-122" w:right="-14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017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30% орендної плати у відповідності до рішення Нетішинської міської ради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Інтерн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нерух май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арняні ли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иний соціальний внесок на л/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теріальна допомога згідно колдогово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інших операційних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0,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  <w:tab w:val="center" w:pos="9667" w:leader="none"/>
        </w:tabs>
        <w:jc w:val="center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ов’язкові платежі підприємства до бюджету та державних цільових фондів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інших видатків (код рядка 035/6) віднесено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1680"/>
        <w:gridCol w:w="1680"/>
        <w:gridCol w:w="1521"/>
      </w:tblGrid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бутковий под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йськовий збі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бір за спец викор в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нерухоме май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6,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ші обов’язкові платежі (код рядка 038/2) включено: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0"/>
        <w:gridCol w:w="1680"/>
        <w:gridCol w:w="1680"/>
        <w:gridCol w:w="1440"/>
      </w:tblGrid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% орендної пла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,3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0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Нетішинський міський ринок»</w:t>
        <w:tab/>
        <w:tab/>
        <w:tab/>
        <w:tab/>
        <w:tab/>
        <w:t>В.І. Ковальчук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Головний бухгалтер</w:t>
        <w:tab/>
        <w:tab/>
        <w:tab/>
        <w:tab/>
        <w:tab/>
        <w:tab/>
        <w:tab/>
        <w:t>Р.Я.Полов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фінансового плану на 2018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 НМР «Нетішинський міський ринок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Фінансовий план підприємства розроблено з врахуванням фактичних показників роботи підприємства за 2016 та 2017 рік, а також тенденції, яка склалася на ринку на даний час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ті доходів та витрат розшифровано в додатках до фінансового план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оходи підприємства від здачі в оренду нерухомого майна визначено виходячи з фактичних нарахувань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ланові показники від послуг ринку в порівнянні з 2016 та 2017 роком.       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івши аналіз діяльності підприємства в порівнянні 2017 року з аналогічним 2016 роком та при планування показників на 2018 рік що необхідно проводи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1. розширити послуги які будуть надавати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реконструювати вентиляцію в павільйон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монтувати кондиціоне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2. додаткові торгові дні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обавити торгові дні за узгодженим рішенням товаровиробникі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одити ярмарки за участю всіх ініціатор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3. оптимізація затра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скорочення споживання паливно-енергетичних ресурсів і матеріал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аціонально розподілити людино/години між персоналом і їх віддачі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КП НМР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«Нетішинський міський ринок»                               </w:t>
        <w:tab/>
        <w:tab/>
        <w:t>В.І.Ковальчу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69"/>
        <w:gridCol w:w="728"/>
        <w:gridCol w:w="8"/>
        <w:gridCol w:w="556"/>
        <w:gridCol w:w="701"/>
        <w:gridCol w:w="585"/>
        <w:gridCol w:w="584"/>
        <w:gridCol w:w="591"/>
        <w:gridCol w:w="708"/>
        <w:gridCol w:w="667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Факт 2016 року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лан 2017 ро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лано-вий 2017 рік (усього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ог-нозний рух коштів на кі-нець 2017 рок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,5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Цільове фінансуванн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firstLine="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firstLine="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,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основних засобів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iCs/>
          <w:lang w:val="uk-UA"/>
        </w:rPr>
        <w:t xml:space="preserve">Директор                                                    </w:t>
        <w:tab/>
        <w:tab/>
        <w:tab/>
        <w:tab/>
        <w:tab/>
        <w:t>Ковальчук В.І.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Розшифровка до звіту «Рух грошових коштів»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4"/>
        <w:gridCol w:w="1232"/>
        <w:gridCol w:w="1288"/>
        <w:gridCol w:w="1050"/>
        <w:gridCol w:w="1051"/>
        <w:gridCol w:w="1050"/>
        <w:gridCol w:w="1051"/>
      </w:tblGrid>
      <w:tr>
        <w:trPr>
          <w:trHeight w:val="322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Факт 2016 рок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Плановий 2018 рік (усього)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>
          <w:trHeight w:val="3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ронюв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латежі в бюджет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92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9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1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5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5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53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3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7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астина чистого прибут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емельний пода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7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0 % орен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6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доходи фізичних осі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бір за спеціальне використання во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нерухоме май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йськовий збі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Єдиний соц.внес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,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Інші витрати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ідписка періодичних вида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луги зв’язку, Інтер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Обслуговування бухгалтерських програм,заправка картридж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2:00Z</dcterms:created>
  <dc:creator>User</dc:creator>
  <dc:description/>
  <cp:keywords/>
  <dc:language>en-US</dc:language>
  <cp:lastModifiedBy>User</cp:lastModifiedBy>
  <cp:lastPrinted>2017-11-01T14:49:00Z</cp:lastPrinted>
  <dcterms:modified xsi:type="dcterms:W3CDTF">2017-11-27T09:45:00Z</dcterms:modified>
  <cp:revision>3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