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367727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1985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фінансовий план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орговий центр»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       КП НМР «Торговий центр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Торговий центр» на 2018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Керівнику КП НМР «Торговий центр» (Брожик М.В.) здійснювати діяльність упродовж 2018 року відповідно до фінансового плану підприємства на 201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               КП НМР «Торговий центр» Брожик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612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ішенням тридцять шостої</w:t>
      </w:r>
    </w:p>
    <w:p>
      <w:pPr>
        <w:pStyle w:val="Normal"/>
        <w:ind w:left="61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61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ади VII скликання</w:t>
      </w:r>
    </w:p>
    <w:p>
      <w:pPr>
        <w:pStyle w:val="Normal"/>
        <w:ind w:left="61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4.11.2017 № 36/1985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273"/>
        <w:gridCol w:w="398"/>
        <w:gridCol w:w="792"/>
        <w:gridCol w:w="567"/>
        <w:gridCol w:w="241"/>
        <w:gridCol w:w="585"/>
        <w:gridCol w:w="293"/>
        <w:gridCol w:w="279"/>
        <w:gridCol w:w="771"/>
      </w:tblGrid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и</w:t>
            </w:r>
          </w:p>
        </w:tc>
      </w:tr>
      <w:tr>
        <w:trPr>
          <w:trHeight w:val="375" w:hRule="atLeast"/>
        </w:trPr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риємство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мунальне підприємство Нетішинської міської ради «Торговий центр»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ЄДПО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69546 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-правова форма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КОПФ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 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узь   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КГН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економічної діяльності  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Надання в оренду і експлуатацію власного чи орендованого нерухомого майн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 КВЕД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.20 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иниця виміру: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тис.гривень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працівникі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Нетіши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Незалежності,22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3-48-6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жик Михайло Вікторови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сновні фінансові показники підприємст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.Формування прибутку підприємст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72"/>
        <w:gridCol w:w="818"/>
        <w:gridCol w:w="1010"/>
        <w:gridCol w:w="950"/>
        <w:gridCol w:w="722"/>
        <w:gridCol w:w="722"/>
        <w:gridCol w:w="721"/>
        <w:gridCol w:w="715"/>
      </w:tblGrid>
      <w:tr>
        <w:trPr>
          <w:trHeight w:val="39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о-вий план 2017 рок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вий 2018 рік  (усього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4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V 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хо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7</w:t>
            </w:r>
          </w:p>
        </w:tc>
      </w:tr>
      <w:tr>
        <w:trPr>
          <w:trHeight w:val="29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ток на додану варті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8</w:t>
            </w:r>
          </w:p>
        </w:tc>
      </w:tr>
      <w:tr>
        <w:trPr>
          <w:trHeight w:val="1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цизний збі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непрямі податк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вирахування з доходу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6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lang w:val="uk-UA"/>
              </w:rPr>
              <w:t>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3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операційні доход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хід від участі в капіталі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фінансові доход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доход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звичайні доходи (відшкодування збитків від надзвичайних ситуацій, стихійного лиха, пожеж, техно-генних аварій тощо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доход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53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8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консалтингов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страхов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аудиторськ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трати на збут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0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нансові витрат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витрат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невідшкодовані збитк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витра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6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8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ові результати діяльност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овий прибуток (збито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5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ка меншост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тий  прибуток (збиток)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буток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и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ІІ. Розподіл чистого прибутк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801"/>
        <w:gridCol w:w="983"/>
        <w:gridCol w:w="873"/>
        <w:gridCol w:w="834"/>
        <w:gridCol w:w="726"/>
        <w:gridCol w:w="727"/>
        <w:gridCol w:w="725"/>
        <w:gridCol w:w="729"/>
      </w:tblGrid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драхування частини при-бутку (доходу) до бюдже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лишок нерозподіленого при-бутку (непокритого збитку) на початок звітного пері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виробниц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 за основними ви-дами діяльності згідно з КВЕ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фонд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цілі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лишок нерозподіленого при-бутку (непокритого збитку) на кінець звітного пері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плата поточних податків та обов’язкових платежів до державного бюджету, у т. ч.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1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ні платеж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ні платеж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lang w:val="uk-UA"/>
              </w:rPr>
              <w:t>(розшифрувати)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3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42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/6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гашення податкової заборгованості,  у тому числі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гашення реструктуризова-них та відстрочених сум, що підлягають сплаті у поточному році до бюдже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36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державних цільових фонд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устойки (штрафи, пені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нески до державних цільових фондів,    у т. ч.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ки до Пенсійного фонду Україн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ки до фондів соціального страхуванн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2</w:t>
            </w:r>
          </w:p>
        </w:tc>
      </w:tr>
      <w:tr>
        <w:trPr>
          <w:trHeight w:val="18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bCs/>
                <w:lang w:val="uk-UA"/>
              </w:rPr>
              <w:t>Інші обов’язкові платежі, у т. ч.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податки та збор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13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платежі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ів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иректор</w:t>
      </w:r>
      <w:r>
        <w:rPr>
          <w:sz w:val="24"/>
          <w:szCs w:val="24"/>
          <w:lang w:val="uk-UA"/>
        </w:rPr>
        <w:t xml:space="preserve">                                               __________                             М</w:t>
      </w:r>
      <w:r>
        <w:rPr>
          <w:sz w:val="24"/>
          <w:szCs w:val="24"/>
          <w:u w:val="single"/>
          <w:lang w:val="uk-UA"/>
        </w:rPr>
        <w:t>.В.Брожик</w:t>
      </w:r>
    </w:p>
    <w:p>
      <w:pPr>
        <w:pStyle w:val="Normal"/>
        <w:ind w:firstLine="708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(посада)                                      (підпис)                           (ініціали, прізвище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11"/>
        <w:gridCol w:w="986"/>
        <w:gridCol w:w="1024"/>
        <w:gridCol w:w="910"/>
        <w:gridCol w:w="695"/>
        <w:gridCol w:w="777"/>
        <w:gridCol w:w="591"/>
        <w:gridCol w:w="590"/>
      </w:tblGrid>
      <w:tr>
        <w:trPr>
          <w:trHeight w:val="30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о-вий план 2017 рок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вий 2018 рік  (усього)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69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і витрати, у тому числі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сировину і основні матеріа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аливо та енергі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пераційні витрати, усь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1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805"/>
        <w:gridCol w:w="982"/>
        <w:gridCol w:w="1008"/>
        <w:gridCol w:w="920"/>
        <w:gridCol w:w="684"/>
        <w:gridCol w:w="779"/>
        <w:gridCol w:w="633"/>
        <w:gridCol w:w="588"/>
      </w:tblGrid>
      <w:tr>
        <w:trPr>
          <w:trHeight w:val="30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о-вий план 2017 рок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вий 2018 рік  (усього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123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      </w:t>
      </w:r>
      <w:r>
        <w:rPr>
          <w:sz w:val="24"/>
          <w:szCs w:val="24"/>
          <w:u w:val="single"/>
          <w:lang w:val="uk-UA"/>
        </w:rPr>
        <w:t>директор</w:t>
      </w:r>
      <w:r>
        <w:rPr>
          <w:sz w:val="24"/>
          <w:szCs w:val="24"/>
          <w:lang w:val="uk-UA"/>
        </w:rPr>
        <w:t xml:space="preserve">                               __________                              </w:t>
      </w:r>
      <w:r>
        <w:rPr>
          <w:sz w:val="24"/>
          <w:szCs w:val="24"/>
          <w:u w:val="single"/>
          <w:lang w:val="uk-UA"/>
        </w:rPr>
        <w:t>М.В.Брожик</w:t>
      </w:r>
    </w:p>
    <w:p>
      <w:pPr>
        <w:pStyle w:val="Normal"/>
        <w:ind w:firstLine="708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(посада)                                      (підпис)                           (ініціали, прізвище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Рух грошових кош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95"/>
        <w:gridCol w:w="860"/>
        <w:gridCol w:w="885"/>
        <w:gridCol w:w="1019"/>
        <w:gridCol w:w="1006"/>
        <w:gridCol w:w="574"/>
        <w:gridCol w:w="574"/>
        <w:gridCol w:w="576"/>
        <w:gridCol w:w="573"/>
      </w:tblGrid>
      <w:tr>
        <w:trPr>
          <w:trHeight w:val="30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о-вий план 2017 року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вий 2018 рік  (усього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ний рух коштів на кінець поточного року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796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грошових кош-тів від основної діяльності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5</w:t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учка від реалізації про-дукції (товарів, робіт, послуг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ільове фінансування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анси одержан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увати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учка від реалізації основних фонді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7</w:t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ахунки з оплати праці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1</w:t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витрати </w:t>
            </w:r>
            <w:r>
              <w:rPr>
                <w:i/>
                <w:iCs/>
                <w:sz w:val="20"/>
                <w:szCs w:val="20"/>
                <w:lang w:val="uk-UA"/>
              </w:rPr>
              <w:t>(розшифруват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основних засобів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е будівниц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акцій та облігацій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витрати </w:t>
            </w:r>
            <w:r>
              <w:rPr>
                <w:i/>
                <w:iCs/>
                <w:sz w:val="20"/>
                <w:szCs w:val="20"/>
                <w:lang w:val="uk-UA"/>
              </w:rPr>
              <w:t>(розшифруват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та дивіденді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ошові кошти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початок періо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кінець періо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истий грошовий поті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        </w:t>
      </w:r>
      <w:r>
        <w:rPr>
          <w:sz w:val="24"/>
          <w:szCs w:val="24"/>
          <w:u w:val="single"/>
          <w:lang w:val="uk-UA"/>
        </w:rPr>
        <w:t>директор</w:t>
      </w:r>
      <w:r>
        <w:rPr>
          <w:sz w:val="24"/>
          <w:szCs w:val="24"/>
          <w:lang w:val="uk-UA"/>
        </w:rPr>
        <w:t xml:space="preserve">                               __________                              М</w:t>
      </w:r>
      <w:r>
        <w:rPr>
          <w:sz w:val="24"/>
          <w:szCs w:val="24"/>
          <w:u w:val="single"/>
          <w:lang w:val="uk-UA"/>
        </w:rPr>
        <w:t>.В.Брож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овка  доходів до фінансов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Торговий центр»  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с.грн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% відрахув. до бюджету від оренди     - 547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оренди і експлуат. витрат                      - 2001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ринку                                                          - 65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алізничної каси                                      - 16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:                                                             -   2811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рядка 00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від комунальних послуг                -  1386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я                                                                  -  6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:                                                             -   1392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доходів :                                             - 4203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Л.І.Гн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овка  витрат до фінансов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Торговий цен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мортизація                               </w:t>
        <w:tab/>
        <w:t>- 292,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ки(зем.,вода,нерух.)   </w:t>
        <w:tab/>
        <w:tab/>
        <w:t>- 210,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а плата                        </w:t>
        <w:tab/>
        <w:t>- 1150,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ий соціальний внесок    </w:t>
        <w:tab/>
        <w:tab/>
        <w:t>- 253,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луговув. господ.процесу  </w:t>
        <w:tab/>
        <w:tab/>
        <w:t>- 245,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охорона,матеріали,зв'язок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е.сигнал. дезинфекці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сього :                                              -    215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4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адмінвитрат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мортизація                                 </w:t>
        <w:tab/>
        <w:t>- 8,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а плата                          </w:t>
        <w:tab/>
        <w:t>- 350,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ий соц.внесок                    </w:t>
        <w:tab/>
        <w:t>- 77,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лугов.господ.процесу        </w:t>
        <w:tab/>
        <w:t>- 15,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сього:                                              </w:t>
        <w:tab/>
        <w:t>-  45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рядка 01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витрат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і послуги                     </w:t>
        <w:tab/>
        <w:t>- 1386,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( інтернет,обсл.програм)   </w:t>
        <w:tab/>
        <w:t xml:space="preserve">- 44,0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сього:                                          </w:t>
        <w:tab/>
        <w:t>- 143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сього витрат  :                              </w:t>
        <w:tab/>
        <w:t>- 403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Л.І.Гн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шифровка  обов’язкових платежів до бюджету та державних цільових фондів до фінансового плану КП НМР «Торговий цент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35/6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% частини чистого прибутку           </w:t>
        <w:tab/>
        <w:t>- 21,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Єдиний внесок                                        </w:t>
        <w:tab/>
        <w:t>- 330,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датки (земля,вода,нерухомість)   </w:t>
        <w:tab/>
        <w:t>- 480,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0% від оренди                                      </w:t>
        <w:tab/>
        <w:t>- 54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сього :                                                 </w:t>
        <w:tab/>
        <w:t>-    1371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38/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0% від оренди                                  </w:t>
        <w:tab/>
        <w:tab/>
        <w:t>- 54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Л.І.Гнат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шифровка  руху грошових коштів  до фінансового пла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Торговий цен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9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ДВ                                                            </w:t>
        <w:tab/>
        <w:t>- 600,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% частини чистого прибутку           </w:t>
        <w:tab/>
        <w:t>- 21,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датки (земля,вода,нерухомість)   </w:t>
        <w:tab/>
        <w:t>- 480,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0% від оренди                                      </w:t>
        <w:tab/>
        <w:t>- 54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сього :                                                 </w:t>
        <w:tab/>
        <w:t>-1641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2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Єдиний внесок, військовий збір          </w:t>
        <w:tab/>
        <w:t>- 33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сього :                                                       </w:t>
        <w:tab/>
        <w:t>- 33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              Л.І.Гн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«Порядку складання, затвердження та контролю виконання фінансових планів комунальних підприємств територіальної громади міста»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лані розвитку підприємства на 2018 рік плануєтьс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ремонт вентиляційної системи, відремонтувати кондиціонер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(можливо придбати нові), замінити вікна на другому поверс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тонувати частину площадки при в’їзді до Торгового центру, придбати техніку для прибирання снігу на прилеглій території підприєм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вартість робіт приблизно становить 570,0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НМР «Торговий центр»                                              М.В.Брож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0:00Z</dcterms:created>
  <dc:creator>User</dc:creator>
  <dc:description/>
  <cp:keywords/>
  <dc:language>en-US</dc:language>
  <cp:lastModifiedBy>User</cp:lastModifiedBy>
  <cp:lastPrinted>2017-11-27T11:59:00Z</cp:lastPrinted>
  <dcterms:modified xsi:type="dcterms:W3CDTF">2017-11-27T09:59:00Z</dcterms:modified>
  <cp:revision>6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