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7699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199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 скликання від 25 листопада  2015 року № 2/8 «Про виконавчий комітет Нетішинської міської ради              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У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2.Визнати такими, що втратили чин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.рішення двадцять другої сесії Нетішинської міської ради                        VІІ скликання від 23 грудня 2016 року № 22/1133 «Про внесення змін до рішення другої (позачергової) сесії Нетішинської міської ради VІІ скликання від 25 листопада 2015 року № 2∕8 «Про виконавчий комітет Нетішинської міської ради VІІ скликанн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2.рішення тридцять четвертої сесії Нетішинської міської ради                        VІІ скликання від 27 жовтня 2017 року № 34/1869 «Про внесення змін до рішення другої (позачергової) сесії Нетішинської міської ради VІІ скликання від 25 листопада 2015 року № 2∕8 «Про виконавчий комітет Нетішинської міської ради VІІ скликанн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 скликання 25.11.2015 № 2/8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тридцять шостої сесії Нетішинської міської рад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VІІ скликання 24.11.2017 № 36/19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етішинської міської ради V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Олександ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ізична особа-підприємец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в Хмельницькій області організації ПП «Громадський рух «Народний контрол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яр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начальник 3 Державного пожежно-рятувального загону ГУ ДСНС України в Хмельницькій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акушерсько-гінекологічного відділення КМЗ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ях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оронець загону ВВО ВП «ХАЕС» ДП «НАЕК «Енергоатом», голова громадської організації «Нетішинське міське об’єднання воїнів АТ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Степан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ТОВ «Біообладсервіс» з економічних питан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партійної організації ВО «Батьківщина» Хмельницької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Богд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ТОВ ІВП «Відеотехсервіс»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5:00Z</dcterms:created>
  <dc:creator>User</dc:creator>
  <dc:description/>
  <cp:keywords/>
  <dc:language>en-US</dc:language>
  <cp:lastModifiedBy>User</cp:lastModifiedBy>
  <cp:lastPrinted>2017-11-15T11:35:00Z</cp:lastPrinted>
  <dcterms:modified xsi:type="dcterms:W3CDTF">2017-11-27T11:42:00Z</dcterms:modified>
  <cp:revision>5</cp:revision>
  <dc:subject/>
  <dc:title>ПРОЕКТ</dc:title>
</cp:coreProperties>
</file>