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7112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9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ідповідно до пункту 5 частини 1 статті 26, пункту 3 частини 4 статті 42,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ті 32 Кодексу законів про працю України</w:t>
      </w:r>
      <w:r>
        <w:rPr>
          <w:sz w:val="28"/>
          <w:szCs w:val="28"/>
        </w:rPr>
        <w:t xml:space="preserve"> та з метою впорядкування структури та чисельності виконавчого комітету міської ради, істотного покращення функціональності, підвищення рівня оперативності вирішення поточних питань та удосконалення роботи по здійсненню організаційного правового, інформаційного, аналітичного, матеріально-технічного забезпечення діяльності виконавчого комітету міської ради</w:t>
      </w:r>
      <w:r>
        <w:rPr>
          <w:bCs/>
          <w:sz w:val="28"/>
          <w:szCs w:val="28"/>
        </w:rPr>
        <w:t>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іквідува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відділ господарського забезпечення </w:t>
      </w:r>
      <w:r>
        <w:rPr>
          <w:sz w:val="28"/>
          <w:szCs w:val="28"/>
        </w:rPr>
        <w:t>апарату виконавчого комітету Нетішинської міської ради, передавши при цьому функції щодо господарського забезпечення виконавчого комітету міської ради загальному відділу апарату виконавчого комітету Нетішинської міської рад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ідділ комунального господарства виконавчого комітету Нетішинської міської ради, передавши при цьому функції у сфері  комунального господарства та благоустрою управлінню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йменува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управління містобудування та архітектури виконавчого комітету Нетішинської міської ради у відділ містобудування, архітектури та благоустрою виконавчого комітету Нетішинської міської ради. У зв’язку з цим перейменув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відділ планування та забудови територій управління містобудування та архітектури виконавчого комітету Нетішинської міської ради у сектор планування та забудови територій відділу містобудування, архітектури та благоустрою виконавчого комітету міської рад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Службу містобудівного кадастру управління містобудування та архітектури виконавчого комітету Нетішинської міської ради у сектор містобудівного кадастру відділу містобудування, архітектури та благоустрою виконавчого комітету міської рад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ідділ </w:t>
      </w:r>
      <w:r>
        <w:rPr>
          <w:sz w:val="28"/>
          <w:szCs w:val="28"/>
        </w:rPr>
        <w:t>з організаційних питань, зв’язків з громадськими організаціями та засобами масової інформації апарату виконавчого комітету Нетішинської міської ради у відділ з організаційних питань апарат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3. юридичний відділ </w:t>
      </w:r>
      <w:r>
        <w:rPr>
          <w:sz w:val="28"/>
          <w:szCs w:val="28"/>
        </w:rPr>
        <w:t xml:space="preserve">апарату виконавчого комітету Нетішинської міської ради </w:t>
      </w:r>
      <w:r>
        <w:rPr>
          <w:bCs/>
          <w:sz w:val="28"/>
          <w:szCs w:val="28"/>
        </w:rPr>
        <w:t>у відділ правового та кадрового забезпечення апарат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Затвердит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bCs/>
          <w:spacing w:val="-4"/>
          <w:sz w:val="28"/>
          <w:szCs w:val="28"/>
        </w:rPr>
        <w:t xml:space="preserve">структуру виконавчого комітету Нетішинської міської ради </w:t>
      </w:r>
      <w:r>
        <w:rPr>
          <w:spacing w:val="-4"/>
          <w:sz w:val="28"/>
          <w:szCs w:val="28"/>
        </w:rPr>
        <w:t>згідно з дода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гальну чисельність відділів, управлінь та інших структурних підрозділів виконавчого комітету Нетішинської міської ради у кількості       163,5 штатних одиниц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тридцять четвертої сесії Нетішинської міської ради VIІ скликання від 27 жовтня 2017 року № 34/1870 «Про структуру та загальну чисельність виконавчого комітету Нетішинської міської р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Міському голові здійснити організаційно-правові заходи з дотриманням вимог трудового законодавства, у зв’язку із зміною структури виконавчого комітету Нетішинської міської ради та забезпечити приведення відповідно до цього рішення штатного розпи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ідділу з організаційних питань апарату виконавчого комітету Нетішинської міської ради,</w:t>
      </w:r>
      <w:r>
        <w:rPr>
          <w:color w:val="000000"/>
          <w:sz w:val="28"/>
          <w:szCs w:val="28"/>
        </w:rPr>
        <w:t xml:space="preserve"> загальному відділу </w:t>
      </w:r>
      <w:r>
        <w:rPr>
          <w:sz w:val="28"/>
          <w:szCs w:val="28"/>
        </w:rPr>
        <w:t xml:space="preserve">апарату виконавчого комітету Нетішинської міської ради, </w:t>
      </w:r>
      <w:r>
        <w:rPr>
          <w:bCs/>
          <w:sz w:val="28"/>
          <w:szCs w:val="28"/>
        </w:rPr>
        <w:t xml:space="preserve">відділу правового та кадрового забезпечення апарату виконавчого комітету Нетішинської міської ради, </w:t>
      </w:r>
      <w:r>
        <w:rPr>
          <w:sz w:val="28"/>
          <w:szCs w:val="28"/>
        </w:rPr>
        <w:t>відділу містобудування, архітектури та благоустрою виконавчого комітету Нетішинської міської ради</w:t>
      </w:r>
      <w:r>
        <w:rPr>
          <w:color w:val="000000"/>
          <w:sz w:val="28"/>
          <w:szCs w:val="28"/>
        </w:rPr>
        <w:t xml:space="preserve"> розробити положення про відділи та управління і подати міській раді на розгляд і затвер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рішенням тридцять шостої сесії Нетішинської міської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24.11.2017 № 36/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5.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ідділ з організаційних пит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гальний відді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ідділ правового та кадрового забезпеч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ідділ бухгалтерського облік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Відділ ведення Державного реєстру виборц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рхівний відді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Трудовий арх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єстраційний відді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ідділ реєстрації місця прожива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ідділ з питань цивільного захисту насел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Фінансове управлі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Управління осві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правління культу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 Управління капітального будівниц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Управління економі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ідділ містобудування, архітектури та благоустро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Служба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Відділ молоді та спор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Відділ державної архітектурно-будівельної інспек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8:00Z</dcterms:created>
  <dc:creator>User</dc:creator>
  <dc:description/>
  <cp:keywords/>
  <dc:language>en-US</dc:language>
  <cp:lastModifiedBy>User</cp:lastModifiedBy>
  <cp:lastPrinted>2017-11-27T13:51:00Z</cp:lastPrinted>
  <dcterms:modified xsi:type="dcterms:W3CDTF">2017-11-27T11:52:00Z</dcterms:modified>
  <cp:revision>6</cp:revision>
  <dc:subject/>
  <dc:title>ПРОЕКТ</dc:title>
</cp:coreProperties>
</file>