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6234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08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ісліцина О.Ю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      та з метою розгляду звернення Кісліцина О.Ю., Нетішинська міська рада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Кісліцину Олександру Ю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928 га, для індивідуального садівництва, яка розташована у м.Нетішин, СТ «Гори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ісліцину О.Ю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7:00Z</dcterms:created>
  <dc:creator>User</dc:creator>
  <dc:description/>
  <cp:keywords/>
  <dc:language>en-US</dc:language>
  <cp:lastModifiedBy>Admin</cp:lastModifiedBy>
  <cp:lastPrinted>2017-11-27T14:47:00Z</cp:lastPrinted>
  <dcterms:modified xsi:type="dcterms:W3CDTF">2017-11-27T14:06:00Z</dcterms:modified>
  <cp:revision>7</cp:revision>
  <dc:subject/>
  <dc:title>ПРОЕКТ</dc:title>
</cp:coreProperties>
</file>