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6694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1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4598" w:hanging="0"/>
        <w:jc w:val="both"/>
        <w:rPr/>
      </w:pPr>
      <w:r>
        <w:rPr>
          <w:sz w:val="28"/>
          <w:szCs w:val="28"/>
        </w:rPr>
        <w:t xml:space="preserve">Про затвердження Бондар І.Д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28 квітня 2017 року № 26/1464 «Про надання Бондар І.Д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(присадибна ділянка)» та  з  метою  розгляду  звернення Бондар І.Д., Нетішинська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Бондар І.Д. 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євська, урочище Коростяше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ондар Ірині Дмитрівні, яка  зареєстрована за адресою: …, ідентифікаційний номер … у власність земельну ділянку (кадастровий номер: …), 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євська, урочище Коростяше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Бондар І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5:00Z</dcterms:created>
  <dc:creator>User</dc:creator>
  <dc:description/>
  <cp:keywords/>
  <dc:language>en-US</dc:language>
  <cp:lastModifiedBy>Admin</cp:lastModifiedBy>
  <cp:lastPrinted>2017-11-27T15:14:00Z</cp:lastPrinted>
  <dcterms:modified xsi:type="dcterms:W3CDTF">2017-11-27T14:08:00Z</dcterms:modified>
  <cp:revision>8</cp:revision>
  <dc:subject/>
  <dc:title>ПРОЕКТ</dc:title>
</cp:coreProperties>
</file>