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7348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>№ 36/2016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Петрановській Т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 та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2 червня 2017 року № 28/1592 «Про розгляд звернення Петрановської Т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 з  метою  розгляду  звернення      Петрановської Т.В.,  Нетішинська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трановській Т.В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поле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Петрановській Тетяні Володимирівні, яка  зареєстрована за адресою:  …, ідентифікаційний номер …, у власність земельну ділянку, площею 0,1200 га (кадастровий номер: …), для індивідуального садівництва, яка розташована в м. Нетішин, поле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етрановській Т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11-27T15:06:00Z</cp:lastPrinted>
  <dcterms:modified xsi:type="dcterms:W3CDTF">2017-11-27T14:08:00Z</dcterms:modified>
  <cp:revision>130</cp:revision>
  <dc:subject/>
  <dc:title/>
</cp:coreProperties>
</file>