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425476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201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Грибановій З.К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 та 12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 двадцять  другої 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3 грудня 2016 року № 22/1146 «Про надання Грибановій З.К. дозволу на розробку проекту землеустрою щодо відведення земельної ділянки для передачі її у власність для індивідуального садівництва», рішення двадцять 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   28 квітня 2017 року № 26/1452 «Про внесення змін до рішення  двадцять  другої 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3 грудня 2016 року              № 22/1146 «Про надання Грибановій З.К. дозволу на розробку проекту землеустрою щодо відведення земельної ділянки для передачі її у власність для індивідуального садівництва» та  з  метою  розгляду  звернення           Грибанової З.К.,  Нетішинська міська  рада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Грибановій З.К. проект землеустрою щодо відведення земельної ділянки для передачі її у власність, площею 0,0900 га, для індивідуального садівництва, яка розташована в м. Нетішин, поле № 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Грибановій Зої Костянтинівні, яка  зареєстрована за адресою:  …, ідентифікаційний номер …, у власність земельну ділянку, площею 0,0900 га (кадастровий номер: …), для індивідуального садівництва, яка розташована в м. Нетішин, поле № 5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Грибановій З.К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3:00Z</dcterms:created>
  <dc:creator>User</dc:creator>
  <dc:description/>
  <cp:keywords/>
  <dc:language>en-US</dc:language>
  <cp:lastModifiedBy>Admin</cp:lastModifiedBy>
  <cp:lastPrinted>2017-11-27T15:10:00Z</cp:lastPrinted>
  <dcterms:modified xsi:type="dcterms:W3CDTF">2017-11-27T14:09:00Z</dcterms:modified>
  <cp:revision>7</cp:revision>
  <dc:subject/>
  <dc:title>ПРОЕКТ</dc:title>
</cp:coreProperties>
</file>