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83520643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идцять шос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11.2017</w:t>
        <w:tab/>
        <w:tab/>
        <w:tab/>
        <w:tab/>
        <w:tab/>
        <w:t>Нетішин</w:t>
        <w:tab/>
        <w:tab/>
        <w:tab/>
        <w:tab/>
        <w:t xml:space="preserve">      № 36/2020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536" w:hanging="0"/>
        <w:jc w:val="both"/>
        <w:rPr/>
      </w:pPr>
      <w:r>
        <w:rPr>
          <w:sz w:val="28"/>
          <w:szCs w:val="28"/>
        </w:rPr>
        <w:t xml:space="preserve">Про затвердження Степаненку В.П. проекту землеустрою щодо відведення земельної ділянки та передачу її у власність для індивідуального садівництва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35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 та 126 Земельного кодексу України, Закону України «Про землеустрій», Закону України «Про державну реєстрацію речових прав на нерухоме майно та їх обтяжень», рішення двадцять  восьм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02 червня 2017 року № 28/1590 «Про розгляд звернення Степаненка В.П. щодо надання дозволу на розробку проекту землеустрою щодо відведення земельної ділянки для передачі її у власність для індивідуального садівництва», рішення тридця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14 липня 2017 року № 30/1662 «Про внесення змін до рішення двадцять  восьм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    02 червня 2017 року № 28/1590 «Про розгляд звернення Степаненка В.П. щодо надання дозволу на розробку проекту землеустрою щодо відведення земельної ділянки для передачі її у власність для індивідуального садівництва» та               з  метою  розгляду  звернення Степаненка В.П.,  Нетішинська міська  рада          в и р і ш и л а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Степаненку В.П. проект землеустрою щодо відведення земельної ділянки для передачі її у власність, площею 0,0411</w:t>
      </w:r>
      <w:r>
        <w:rPr/>
        <w:t xml:space="preserve"> </w:t>
      </w:r>
      <w:r>
        <w:rPr>
          <w:sz w:val="28"/>
          <w:szCs w:val="28"/>
        </w:rPr>
        <w:t>га, для індивідуального садівництва, яка розташована в м. Нетішин, поле № 7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 Передати </w:t>
      </w:r>
      <w:r>
        <w:rPr>
          <w:sz w:val="28"/>
          <w:szCs w:val="28"/>
        </w:rPr>
        <w:t>Степаненку Володимиру Павловичу, який  зареєстрований за адресою:  …,  ідентифікаційний номер …, у власність земельну ділянку, площею 0,0411 га (кадастровий номер: …), для індивідуального садівництва, яка розташована в м. Нетішин, поле № 7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 Степаненку  В.П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ідділу у м.Нетішині Міськрайонного управління у  Славутському районі та м. Нетішині Головного управління Держгеокадастру  у Хмельницькій області (Ковба О.П.) внести відповідні зміни в земельно-облікову документацію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та першого заступника міського голови Романюка І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О.О.Супрунюк</w:t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9:53:00Z</dcterms:created>
  <dc:creator>User</dc:creator>
  <dc:description/>
  <cp:keywords/>
  <dc:language>en-US</dc:language>
  <cp:lastModifiedBy>Admin</cp:lastModifiedBy>
  <cp:lastPrinted>2017-11-27T15:17:00Z</cp:lastPrinted>
  <dcterms:modified xsi:type="dcterms:W3CDTF">2017-11-27T14:09:00Z</dcterms:modified>
  <cp:revision>8</cp:revision>
  <dc:subject/>
  <dc:title>ПРОЕКТ</dc:title>
</cp:coreProperties>
</file>