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1551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Орлик Н.С. про затвердження проекту землеустрою щодо відведення земельної ділянки для передачі її в оренду для 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Орлик Н.С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Орлик Наталії Сергіївні, яка зареєстрована за адресою:            …, у затвердженні проекту землеустрою щодо відведення земельної ділянки для передачі її в оренду для індивідуального садівництва на підставі частини 1 статті 134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User</dc:creator>
  <dc:description/>
  <cp:keywords/>
  <dc:language>en-US</dc:language>
  <cp:lastModifiedBy>Admin</cp:lastModifiedBy>
  <cp:lastPrinted>2017-11-27T15:41:00Z</cp:lastPrinted>
  <dcterms:modified xsi:type="dcterms:W3CDTF">2017-11-27T14:15:00Z</dcterms:modified>
  <cp:revision>9</cp:revision>
  <dc:subject/>
  <dc:title>ПРОЕКТ</dc:title>
</cp:coreProperties>
</file>