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18423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3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Гаркушиної Г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Земельного кодексу України,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Гаркушиної Г.І., Нетішинська 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аркушиній Галині Іванівні, яка зареєстрована за адресою: …,  у  наданні дозволу на розробку проекту землеустрою щодо відведення земельної ділянки для передачі її у власність орієнтовною площею 0,1000 га,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на підставі частини 5 статті 116 Земельного Кодексу України, а саме: земельна ділянка, яка перебуває у власності чи користуванні громадян або юридичних осіб передає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, визначеному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0:00Z</dcterms:created>
  <dc:creator>User</dc:creator>
  <dc:description/>
  <cp:keywords/>
  <dc:language>en-US</dc:language>
  <cp:lastModifiedBy>User-w</cp:lastModifiedBy>
  <cp:lastPrinted>2017-11-27T15:43:00Z</cp:lastPrinted>
  <dcterms:modified xsi:type="dcterms:W3CDTF">2017-11-27T15:06:00Z</dcterms:modified>
  <cp:revision>8</cp:revision>
  <dc:subject/>
  <dc:title>ПРОЕКТ</dc:title>
</cp:coreProperties>
</file>