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9754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3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арташевої О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Земельного кодексу України,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арташевої О.В. Нетішинська 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арташевій Оксані Вячеславівні, яка зареєстрована за адресою: …,  у  наданні дозволу на розробку проекту землеустрою щодо відведення земельної ділянки для передачі її у власність орієнтовною площею 0,1000 га,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на підставі частини 5 статті 116 Земельного Кодексу України, а саме: земельна ділянка, яка перебуває у власності чи користуванні громадян або юридичних осіб передає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, визначеному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5:00Z</dcterms:created>
  <dc:creator>User</dc:creator>
  <dc:description/>
  <cp:keywords/>
  <dc:language>en-US</dc:language>
  <cp:lastModifiedBy>Admin</cp:lastModifiedBy>
  <cp:lastPrinted>2017-11-27T15:44:00Z</cp:lastPrinted>
  <dcterms:modified xsi:type="dcterms:W3CDTF">2017-11-27T14:22:00Z</dcterms:modified>
  <cp:revision>7</cp:revision>
  <dc:subject/>
  <dc:title>ПРОЕКТ</dc:title>
</cp:coreProperties>
</file>