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7782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розгляд звернення фізичної особи-підприємця Вовканич Г.П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Вовканич Г.П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фізичній особі-підприємцю Вовканич Ганні Петрівні, яка зареєстрована за адресою: …,  у наданні згоди на розробку технічної документації щодо відведення земельної ділянки для передачі її в оренду, площею 0,0619 га, яка розташована м.Нетішин, просп.Курчатова, 3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обслуговування будівель торгівлі на підставі частини 1 статті 134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3:00Z</dcterms:created>
  <dc:creator>User</dc:creator>
  <dc:description/>
  <cp:keywords/>
  <dc:language>en-US</dc:language>
  <cp:lastModifiedBy>Admin</cp:lastModifiedBy>
  <cp:lastPrinted>2017-11-27T14:11:00Z</cp:lastPrinted>
  <dcterms:modified xsi:type="dcterms:W3CDTF">2017-11-27T14:23:00Z</dcterms:modified>
  <cp:revision>7</cp:revision>
  <dc:subject/>
  <dc:title>ПРОЕКТ</dc:title>
</cp:coreProperties>
</file>