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1097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у зв’язку зі зміною її цільового призначення ОК «ГБК «Імпульс-2» для колективного гаражного будівництва та передачу її у власніст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23 та 4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ОК «ГБК «Імпульс-2», Нетішинська міська рада    в и р і ш и л а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К «ГБК «Імпульс-2» проект землеустрою щодо відведення земельної ділянки у зв’язку зі зміною її цільового призначення, та змінити цільове призначення земельної ділянки із земель промисловості, транспорту, зв’язку, енергетики, оборони та іншого призначення на землі житлової та громадської забудови, площею 0,3590</w:t>
      </w:r>
      <w:r>
        <w:rPr/>
        <w:t xml:space="preserve"> </w:t>
      </w:r>
      <w:r>
        <w:rPr>
          <w:sz w:val="28"/>
          <w:szCs w:val="28"/>
        </w:rPr>
        <w:t>га, (кадастровий номер: …), яка розташована на вул.Ринкова, 8, та віднести вказану земельну ділянку до земель «житлової та громадської забудови» для колективного гаражного бу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ОК «ГБК «Імпульс-2» у власність земельну ділянку площею 0,3590</w:t>
      </w:r>
      <w:r>
        <w:rPr/>
        <w:t xml:space="preserve"> </w:t>
      </w:r>
      <w:r>
        <w:rPr>
          <w:sz w:val="28"/>
          <w:szCs w:val="28"/>
        </w:rPr>
        <w:t>га, (кадастровий номер: …), яка розташована на вул.Ринкова, 8, для колективного гаражного будівниц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К «ГБК «Імпульс-2»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7:00Z</dcterms:created>
  <dc:creator>User</dc:creator>
  <dc:description/>
  <cp:keywords/>
  <dc:language>en-US</dc:language>
  <cp:lastModifiedBy>Admin</cp:lastModifiedBy>
  <cp:lastPrinted>2017-11-27T15:50:00Z</cp:lastPrinted>
  <dcterms:modified xsi:type="dcterms:W3CDTF">2017-11-27T14:23:00Z</dcterms:modified>
  <cp:revision>10</cp:revision>
  <dc:subject/>
  <dc:title>ПРОЕКТ</dc:title>
</cp:coreProperties>
</file>