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62000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5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заміну орендаря за договором оренди землі від 26 листопада 2004 року № 040474500118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, та з метою розгляду звернення ФОП Онофрійчука В.Я.</w:t>
      </w:r>
      <w:r>
        <w:rPr>
          <w:bCs/>
          <w:sz w:val="28"/>
          <w:szCs w:val="28"/>
        </w:rPr>
        <w:t xml:space="preserve"> та ФОП Дикої Н.С.</w:t>
      </w:r>
      <w:r>
        <w:rPr>
          <w:sz w:val="28"/>
          <w:szCs w:val="28"/>
        </w:rPr>
        <w:t xml:space="preserve"> Нетішинська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ати згоду на заміну орендаря за договором оренди землі від                      26 листопада 2004 року №  040474500118 замінивши орендаря                        ФОП Онофрійчука Віктора Яковича на орендаря ФОП Дику Наталію Сергіївну у зв’язку з  переходом до останньої права власності на торгівельний павільйон, що розташований на орендованій земельній ділянці на вул. Набережній у районі житлового  будинку № 27, площею 0,0021 га, згідно з Договором купівлі-продажу від 12 листопада 2017 року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ОП Дикої Наталії Сергіївни всі права та обов’язки за договором оренди землі від 26 листопада 2004 року № 040474500118, зі змінами, внесеними додатковими договорами (угодами) від 20 січня 2006 року; від 29 лютого 2008 року; від 03 листопада 2009 року № 011;  від 11 серпня       2009 року №009; від 21 березня 2013 року №022;  від 26 жовтня 2015 року        № 471 щодо земельної ділянки н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у районі житлового  будинку № 27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П Онофрічуку Віктору Яковичу та ФОП Дикій Натілії Сергіївні протягом одного місяця з дня прийняття даного рішення укласти угоду до договору оренди землі від 26 листопада 2004 року № 040474500118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03:00Z</dcterms:created>
  <dc:creator>User</dc:creator>
  <dc:description/>
  <cp:keywords/>
  <dc:language>en-US</dc:language>
  <cp:lastModifiedBy>User</cp:lastModifiedBy>
  <cp:lastPrinted>2017-11-27T15:56:00Z</cp:lastPrinted>
  <dcterms:modified xsi:type="dcterms:W3CDTF">2017-11-27T13:56:00Z</dcterms:modified>
  <cp:revision>7</cp:revision>
  <dc:subject/>
  <dc:title>ПРОЕКТ</dc:title>
</cp:coreProperties>
</file>