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4614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05.2023</w:t>
        <w:tab/>
        <w:tab/>
        <w:tab/>
        <w:tab/>
        <w:tab/>
        <w:t xml:space="preserve">Нетішин </w:t>
        <w:tab/>
        <w:tab/>
        <w:tab/>
        <w:tab/>
        <w:t>№ 36/177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ind w:right="4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з метою розгляду листа КП НМР «Благоустрій», зареєстрованого у виконавчому комітеті Нетішинської міської ради 10 травня 2023 року за №</w:t>
      </w:r>
      <w:r>
        <w:rPr>
          <w:rFonts w:cs="Nirmala UI" w:ascii="Calibri" w:hAnsi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4/1655-01-11/2023, Нетішинська міська рада  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нести до Програми природоохоронних заходів на території Нетішинської міської територіальної громади на 2023-2025 роки у новій редакції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пункт 8 Паспорту програми викласти в новій редакції згідно з додатком 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тридцять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7 квітня 2023 року № 34/1700 «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Рішення тридцять третьої сесії Нетішинської міської ради VІІI 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0.02.2023 № 33/1640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(у редакції рішення тридцять шостої (позачергової) сесії Нетішинської міської ради          VІІI 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4.05.2023 № 36/1777)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8 паспорта програм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19"/>
        <w:gridCol w:w="1854"/>
        <w:gridCol w:w="1701"/>
        <w:gridCol w:w="1984"/>
      </w:tblGrid>
      <w:tr>
        <w:trPr>
          <w:trHeight w:val="1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60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2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5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6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97 7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Іван РОМА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I скликання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3 № 33/1640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  <w:lang w:val="uk-UA"/>
        </w:rPr>
        <w:t>(у редакції рішення тридцять шостої (позачергової) сесії Нетішинської міської ради VІІI скликання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23 № 36/1777)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1843"/>
        <w:gridCol w:w="850"/>
        <w:gridCol w:w="1843"/>
        <w:gridCol w:w="2092"/>
        <w:gridCol w:w="885"/>
        <w:gridCol w:w="992"/>
        <w:gridCol w:w="850"/>
        <w:gridCol w:w="993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17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</w:t>
            </w:r>
          </w:p>
        </w:tc>
      </w:tr>
      <w:tr>
        <w:trPr>
          <w:trHeight w:val="17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ґрунтосуміші для рос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Будівництво,   розширення   та   реконструкція  споруд, придбання  та  впровадження  установок,  обладнання  та  машин для збору,  транспортування, перероблення, знешкодження та складування побутових, сільськогосподарських і промислових   відходів виробництва,   відходів   розчищення  зелених  насаджень,  кубових </w:t>
              <w:br/>
              <w:t>залиш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сміттєвоз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 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2. Придбання автомобільної в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3. Облашту-вання  контейнерних майданчиків для збору побутових відходів від житлов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4. Придбання сонячної станції для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5. Придбання GPS Системи контролю на спецтранспорт для збору та вивезення ТПВ (Пристрій навігації +мон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6. Річне обслуговування  GPS cисте-ми контролю (абонплата) без контролю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лення технологій, обладнання та здійснення заходів для  очищення,  відновлення  забруднених  земель,  а також земель, засмічених промисловими, побутовими та іншими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Ліквідація несанкціоно-ваних сміттєзвалищ, збір  та утилізація безхазяйн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sz w:val="26"/>
                <w:szCs w:val="26"/>
                <w:lang w:val="uk-UA" w:eastAsia="uk-UA"/>
              </w:rPr>
              <w:t>«ЖКО», 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допущення забруднення навколишнього природного середовища шкідливими компонентами</w:t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екультивація  територій  полігонів 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1. Розроблення проєктно-кошторисної документації на  рекультива-цію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2. Рекультивація полігону 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удівництво,   технічне  переобладнання  і  реконструкція сміттєпереробних і сміттєспалювальних зав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1. Будівництво сміттєпере-робного компл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весто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ші джерел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творення сфери поводження з твердими побутовими відходами на сучасну рентабельну галузь комунального господарства</w:t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2.Розроблен-ня проектно-кошторисної документації на  прокладання лінії електропоста-чання 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 лінії електропоста-чання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.1.Перегляд норм надання послуг з вивезення  побутових відходів відповідно до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норм надання послуг з вивезення 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.1.Підняття освітнього рівня населення, забезпечення масимальної участі громадян у сфері поводження з Т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оведення освітньо-виховних та інформацій-них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культури виконавчого комітету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освіти виконавчого комітету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 потребує фінанс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lang w:val="uk-UA"/>
              </w:rPr>
              <w:t>Доведення до населення інформації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о раціональних методик попередження утворення та мінімізації відходів, а також щодо раціонального поводження з уже створеними відходами.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86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6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4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 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7:00Z</dcterms:created>
  <dc:creator>SERVER</dc:creator>
  <dc:description/>
  <cp:keywords/>
  <dc:language>en-US</dc:language>
  <cp:lastModifiedBy>Depviddil</cp:lastModifiedBy>
  <cp:lastPrinted>2023-05-25T11:05:00Z</cp:lastPrinted>
  <dcterms:modified xsi:type="dcterms:W3CDTF">2023-05-25T08:05:00Z</dcterms:modified>
  <cp:revision>7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