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тридцять сьом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0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складу постійної комісії Нетішинської міської ради </w:t>
            </w:r>
            <w:r>
              <w:rPr>
                <w:color w:val="000000"/>
                <w:sz w:val="28"/>
                <w:szCs w:val="28"/>
                <w:lang w:val="en-US"/>
              </w:rPr>
              <w:t>V</w:t>
            </w:r>
            <w:r>
              <w:rPr>
                <w:color w:val="000000"/>
                <w:sz w:val="28"/>
                <w:szCs w:val="28"/>
              </w:rPr>
              <w:t>ІІ скликання з питань земельних відносин та охорони навколишнього природного середовищ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вернення Нетішинської міської ради  </w:t>
            </w:r>
            <w:r>
              <w:rPr>
                <w:bCs/>
                <w:sz w:val="28"/>
                <w:szCs w:val="28"/>
              </w:rPr>
              <w:t>до</w:t>
            </w:r>
            <w:r>
              <w:rPr>
                <w:sz w:val="28"/>
                <w:szCs w:val="28"/>
              </w:rPr>
              <w:t xml:space="preserve"> Верховної Ради України 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Про звернення Нетішинської міської ради </w:t>
            </w:r>
            <w:r>
              <w:rPr>
                <w:color w:val="000000"/>
                <w:sz w:val="28"/>
                <w:szCs w:val="28"/>
              </w:rPr>
              <w:t xml:space="preserve">до Президента України та до Верховної Ради України </w:t>
            </w:r>
            <w:r>
              <w:rPr>
                <w:bCs/>
                <w:color w:val="000000"/>
                <w:sz w:val="28"/>
                <w:szCs w:val="28"/>
              </w:rPr>
              <w:t>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000000"/>
                <w:sz w:val="28"/>
                <w:szCs w:val="28"/>
              </w:rPr>
            </w:pPr>
            <w:r>
              <w:rPr>
                <w:b/>
                <w:bCs/>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доповнень до рішення тридцять шостої сесії Нетішинської міської ради              VІI скликання від 24 листопада 2017 року           № 36/1961 «Про затвердження плану діяльності Нетішинської міської ради з підготовки проектів регуляторних актів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пільг із сплати земельного податку, що сплачується на території Нетішинської міської ради у 2018 роц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овження дії рішень Нетішинської міської ради VІІ скликання  у 2018 роц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2</w:t>
            </w:r>
          </w:p>
        </w:tc>
        <w:tc>
          <w:tcPr>
            <w:tcW w:w="604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color w:val="000000"/>
                <w:sz w:val="28"/>
                <w:szCs w:val="28"/>
                <w:lang w:val="uk-UA"/>
              </w:rPr>
              <w:t xml:space="preserve">Про внесення змін до рішення двадцятої сесії Нетішинської міської ради </w:t>
            </w:r>
            <w:r>
              <w:rPr>
                <w:b w:val="false"/>
                <w:color w:val="000000"/>
                <w:sz w:val="28"/>
                <w:szCs w:val="28"/>
              </w:rPr>
              <w:t>V</w:t>
            </w:r>
            <w:r>
              <w:rPr>
                <w:b w:val="false"/>
                <w:color w:val="000000"/>
                <w:sz w:val="28"/>
                <w:szCs w:val="28"/>
                <w:lang w:val="uk-UA"/>
              </w:rPr>
              <w:t>ІІ скликання від     25 листопада 2016 року № 20/1035 «Про міську комплексну програму «Турбо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val="uk-UA"/>
              </w:rPr>
            </w:pPr>
            <w:r>
              <w:rPr>
                <w:b/>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3</w:t>
            </w:r>
          </w:p>
        </w:tc>
        <w:tc>
          <w:tcPr>
            <w:tcW w:w="604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color w:val="000000"/>
                <w:sz w:val="28"/>
                <w:szCs w:val="28"/>
                <w:lang w:val="uk-UA"/>
              </w:rPr>
              <w:t xml:space="preserve">Про внесення змін до рішення тридцять шостої сесії Нетішинської міської ради </w:t>
            </w:r>
            <w:r>
              <w:rPr>
                <w:b w:val="false"/>
                <w:color w:val="000000"/>
                <w:sz w:val="28"/>
                <w:szCs w:val="28"/>
              </w:rPr>
              <w:t>V</w:t>
            </w:r>
            <w:r>
              <w:rPr>
                <w:b w:val="false"/>
                <w:color w:val="000000"/>
                <w:sz w:val="28"/>
                <w:szCs w:val="28"/>
                <w:lang w:val="uk-UA"/>
              </w:rPr>
              <w:t xml:space="preserve">ІІ скликання від 24 листопада 2017 року № 36/1976 «Про комплексну програму </w:t>
            </w:r>
            <w:r>
              <w:rPr>
                <w:rFonts w:eastAsia="Arial,Bold;Arial Unicode MS"/>
                <w:b w:val="false"/>
                <w:color w:val="000000"/>
                <w:sz w:val="28"/>
                <w:szCs w:val="28"/>
                <w:lang w:val="uk-UA"/>
              </w:rPr>
              <w:t xml:space="preserve">розвитку цивільного захисту м.Нетішин </w:t>
            </w:r>
            <w:r>
              <w:rPr>
                <w:b w:val="false"/>
                <w:color w:val="000000"/>
                <w:sz w:val="28"/>
                <w:szCs w:val="28"/>
                <w:lang w:val="uk-UA"/>
              </w:rPr>
              <w:t>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val="uk-UA"/>
              </w:rPr>
            </w:pPr>
            <w:r>
              <w:rPr>
                <w:b/>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38" w:leader="none"/>
              </w:tabs>
              <w:jc w:val="both"/>
              <w:rPr>
                <w:sz w:val="28"/>
                <w:szCs w:val="28"/>
              </w:rPr>
            </w:pPr>
            <w:r>
              <w:rPr>
                <w:sz w:val="28"/>
                <w:szCs w:val="28"/>
              </w:rPr>
              <w:t>Про внесення змін до рішення двадцять другої сесії Нетішинської міської ради VІІ скликання від 23 грудня 2016 року № 22/1116 «Про цільову соціальну програму розвитку фізичної культури і спорту у місті на період до            2020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7 рік</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бюджет міста Нетішин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соціально-економічного розвитку міста Нетішин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програму розвитку культури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6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розвитку освіти міста Нетішина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мплексну програму  підтримки та розвитку житлового фонду м.Нетішин на      2018-2020 роки</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природоохоронних заходів на території м.Нетішин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граму фінансування заходів державного, обласного, місцевого значення у м.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граму забезпечення національної безпеки в м.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188 «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идцять четвертої сесії Нетішинської міської ради        </w:t>
            </w:r>
            <w:r>
              <w:rPr>
                <w:sz w:val="28"/>
                <w:szCs w:val="28"/>
                <w:lang w:val="en-US"/>
              </w:rPr>
              <w:t>V</w:t>
            </w:r>
            <w:r>
              <w:rPr>
                <w:sz w:val="28"/>
                <w:szCs w:val="28"/>
              </w:rPr>
              <w:t>ІІ скликання від 27 жовтня 2017 року             № 34/1865 «Про Положення про порядок списання майна, що є комунальною власністю територіальної громади м.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Акта про списання багатоквартирного будинку     № 1, що на вул.Енергетиків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з балансу КП НМР «Житлово-комунальне об’єднання» багатоквартирного житлового будинку № 1, що на просп.Незалеж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з балансу КП НМР «Житлово-комунальне об’єднання» багатоквартирних житлових будинк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7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даткового договору № 4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331 та зареєстрованого у Державному реєстрі речових прав на нерухоме май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еліку нежитлових приміщень, що перебувають у комунальній власності територіальної громади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списання основних засобів та інших необоротних активів з балансу позашкільного навчального закладу Будинку дитячої творчості управління освіти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лік адміністративних послуг, які надаються через центр надання адміністративних послу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ро положення про відділ містобудування, архітектури та благоустрою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eastAsia="en-US"/>
              </w:rPr>
            </w:pPr>
            <w:r>
              <w:rPr>
                <w:b/>
                <w:color w:val="000000"/>
                <w:sz w:val="28"/>
                <w:szCs w:val="28"/>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 положення про відділ земельних ресурсів та охорони навколишнього природного середовища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000000"/>
                <w:sz w:val="28"/>
                <w:szCs w:val="28"/>
              </w:rPr>
            </w:pPr>
            <w:r>
              <w:rPr>
                <w:b/>
                <w:bCs/>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7</w:t>
            </w:r>
          </w:p>
        </w:tc>
        <w:tc>
          <w:tcPr>
            <w:tcW w:w="6042"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lang w:val="uk-UA"/>
              </w:rPr>
            </w:pPr>
            <w:r>
              <w:rPr>
                <w:color w:val="000000"/>
                <w:sz w:val="28"/>
                <w:szCs w:val="28"/>
                <w:lang w:val="uk-UA"/>
              </w:rPr>
              <w:t>Про зміну назви Нетішинського центру соціальної реабілітації дітей-інвалідів та затвердження Положення про Нетішинський центр комплексної реабілітації для дітей з інвалідніст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val="uk-UA"/>
              </w:rPr>
            </w:pPr>
            <w:r>
              <w:rPr>
                <w:b/>
                <w:color w:val="000000"/>
                <w:sz w:val="28"/>
                <w:szCs w:val="28"/>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надбавок, преміювання та виплату матеріальних допомог міському голові Супрунюку О.О.</w:t>
            </w:r>
          </w:p>
        </w:tc>
      </w:tr>
      <w:tr>
        <w:trPr>
          <w:trHeight w:val="17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89</w:t>
            </w:r>
          </w:p>
        </w:tc>
        <w:tc>
          <w:tcPr>
            <w:tcW w:w="6042"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lang w:val="uk-UA"/>
              </w:rPr>
              <w:t>Про погодження ВП «Хмельницька АЕС» ДП НАЕК «Енергоатом» коригування заходів інвестиційної програми у сфері теплопостачання, централізованого водопостачання та водовідвед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другої (позачергової) сесії Нетішинської міської ради </w:t>
            </w:r>
            <w:r>
              <w:rPr>
                <w:color w:val="000000"/>
                <w:sz w:val="28"/>
                <w:szCs w:val="28"/>
                <w:lang w:val="en-US"/>
              </w:rPr>
              <w:t>V</w:t>
            </w:r>
            <w:r>
              <w:rPr>
                <w:color w:val="000000"/>
                <w:sz w:val="28"/>
                <w:szCs w:val="28"/>
              </w:rPr>
              <w:t>ІІ скликання від 25 листопада 2015 року           № 2/16  «</w:t>
            </w:r>
            <w:r>
              <w:rPr>
                <w:sz w:val="28"/>
                <w:szCs w:val="28"/>
              </w:rPr>
              <w:t xml:space="preserve">Про обрання голів постійних комісій  Нетішинської міської ради </w:t>
            </w:r>
            <w:r>
              <w:rPr>
                <w:sz w:val="28"/>
                <w:szCs w:val="28"/>
                <w:lang w:val="en-US"/>
              </w:rPr>
              <w:t>VI</w:t>
            </w:r>
            <w:r>
              <w:rPr>
                <w:sz w:val="28"/>
                <w:szCs w:val="28"/>
              </w:rPr>
              <w:t>І скликання</w:t>
            </w:r>
            <w:r>
              <w:rPr>
                <w:color w:val="000000"/>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вадцятої сесії  Нетішинської міської ради VІІ скликання від      25 листопада 2016 року</w:t>
            </w:r>
            <w:r>
              <w:rPr>
                <w:szCs w:val="28"/>
              </w:rPr>
              <w:t xml:space="preserve"> </w:t>
            </w:r>
            <w:r>
              <w:rPr>
                <w:sz w:val="28"/>
                <w:szCs w:val="28"/>
              </w:rPr>
              <w:t>№ 20/1064 «Про надання Орлик Н.С. дозволу на розробку проекту землеустрою щодо відведення земельної ділянки для передачі її в оренду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ої сесії Нетішинської міської ради </w:t>
            </w:r>
            <w:r>
              <w:rPr>
                <w:sz w:val="28"/>
                <w:szCs w:val="28"/>
                <w:lang w:val="en-US"/>
              </w:rPr>
              <w:t>V</w:t>
            </w:r>
            <w:r>
              <w:rPr>
                <w:sz w:val="28"/>
                <w:szCs w:val="28"/>
              </w:rPr>
              <w:t>ІІ скликання від     14 липня 2017 року № 30/1694 «Про розгляд звернення Цвєтко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четвертої сесії  Нетішинської міської ради V скликання від 20 жовтня 2009 року № 2 «Про уточнення площ земельних ділянок, які передані у власність громадянам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ро внесення змін до рішення тридцять четвертої сесії  Нетішинської міської ради       VІІ скликання від 27 жовтня 2017 року</w:t>
            </w:r>
            <w:r>
              <w:rPr>
                <w:szCs w:val="28"/>
              </w:rPr>
              <w:t xml:space="preserve">                  </w:t>
            </w:r>
            <w:r>
              <w:rPr>
                <w:sz w:val="28"/>
                <w:szCs w:val="28"/>
              </w:rPr>
              <w:t>№ 34/1874 «Про розгляд звернення       Мартинюк Є.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четвертої сесії  Нетішинської міської ради       VІІ скликання від 27 жовтня 2017 року</w:t>
            </w:r>
            <w:r>
              <w:rPr>
                <w:szCs w:val="28"/>
              </w:rPr>
              <w:t xml:space="preserve">                   </w:t>
            </w:r>
            <w:r>
              <w:rPr>
                <w:sz w:val="28"/>
                <w:szCs w:val="28"/>
              </w:rPr>
              <w:t>№ 34/1883 «Про розгляд звернення Яців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ев’ятнадцятої сесії  Нетішинської міської ради VІ скликання від 29 грудня 2011 року</w:t>
            </w:r>
            <w:r>
              <w:rPr>
                <w:szCs w:val="28"/>
              </w:rPr>
              <w:t xml:space="preserve"> </w:t>
            </w:r>
            <w:r>
              <w:rPr>
                <w:sz w:val="28"/>
                <w:szCs w:val="28"/>
              </w:rPr>
              <w:t>№ 19/383 «Про надання громадянам дозволу на розробку проектів землеустрою щодо відведення земельних ділянок для передачі їх у власні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деяких рішень Нетішинської міської ради із земельних пита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Рабчука Д.М. щодо надання дозволу на розробку проекту землеустрою щодо відведення земельної ділянки, площею 0,0700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0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Філіппова В.В. щодо надання дозволу на розробку проекту землеустрою щодо відведення земельної ділянки для передачі її у власність для </w:t>
            </w:r>
            <w:r>
              <w:rPr>
                <w:color w:val="000000"/>
                <w:sz w:val="28"/>
                <w:szCs w:val="28"/>
              </w:rPr>
              <w:t>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Філіпова А.В. щодо надання дозволу на розробку проекту землеустрою щодо відведення земельної ділянки для передачі її у власність для </w:t>
            </w:r>
            <w:r>
              <w:rPr>
                <w:color w:val="000000"/>
                <w:sz w:val="28"/>
                <w:szCs w:val="28"/>
              </w:rPr>
              <w:t>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Хижавської Ю.О.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олошиної Л.С.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лименка К.І.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зур В.В.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Руй О.В.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Якушевської В.О.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Бєлкіної В.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Швеця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Шерстюка А.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улиби В.В.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Якушевської В.О. щодо надання дозволу на розробку проекту землеустрою щодо відведення земельної ділянки та передачу її у власність </w:t>
            </w:r>
            <w:r>
              <w:rPr>
                <w:sz w:val="28"/>
                <w:szCs w:val="28"/>
              </w:rPr>
              <w:t xml:space="preserve">для </w:t>
            </w:r>
            <w:r>
              <w:rPr>
                <w:color w:val="000000"/>
                <w:sz w:val="28"/>
                <w:szCs w:val="28"/>
              </w:rPr>
              <w:t>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Паски В.Л.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Ляшука М.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ельвановій-Геворкян К.Т.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зачуку В.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ознюк Л.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Шевцовій А.М. проекту землеустрою щодо відведення земельної ділянки, площею 0,1190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Шевцовій А.М. проекту землеустрою щодо відведення земельної ділянки, площею 0,0890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уровій Н.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Черненк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оліщук В.М.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Горкуну В.Л.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озачуку В.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Ляшуку О.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олинець Т.І.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Швецю І.В.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іловатій І.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хтяруку Є.Д.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КП НМР «Комфорт» проекту землеустрою щодо відведення земельної ділянки у зв’язку зі зміною цільового призначення в землі загаль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рипинення права постійного користування виконавчому комітету Нетішинської міської ради земельною ділянкою, площею 0,5642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2</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о передачу територіальному управлінню державної судової адміністрації України в Хмельницькій області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рипинення права постійного користування виконавчому комітету Нетішинської міської ради земельною ділянкою, площею 0,0500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ередачу КП НМР «Благоустрій»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2.2017 № 37/2135</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о передачу ГО «Світле майбутнє інвалідів»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ПАТ «УБ ХАЕС» дії договору оренди земельної ділянки від 17 січня 2007 року № 0407745001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ПАТ «УБ ХАЕС» дії договору оренди земельної ділянки від 17 січня 2007 року № 04077450016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Публічному акціонерному товариству «Державний експортно-імпортний банк України»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фізичній особі-підприємцю Кащиній Л.А.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Івтушок Л.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ключення вільної від забудови земельної ділянки на вул. Енергетиків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ПАТ «Західенергомонтажвентиляція» про припинення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ороб'я В.В. щодо надання дозволу на розробку проекту землеустрою щодо відведення земельної ділянки для передачі її в орен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7 № 37/21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згоди на заміну орендаря за договором оренди землі від 01 вересня          2004 року  № 040474500081</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3"/>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9:00Z</dcterms:created>
  <dc:creator>Ira</dc:creator>
  <dc:description/>
  <cp:keywords/>
  <dc:language>en-US</dc:language>
  <cp:lastModifiedBy>User</cp:lastModifiedBy>
  <cp:lastPrinted>2017-12-21T15:48:00Z</cp:lastPrinted>
  <dcterms:modified xsi:type="dcterms:W3CDTF">2017-12-21T14:01:00Z</dcterms:modified>
  <cp:revision>6</cp:revision>
  <dc:subject/>
  <dc:title>ОРІНТОВНИЙ ПЕРЕЛІК</dc:title>
</cp:coreProperties>
</file>