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1336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>№ 37/20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національної безпеки в м.Нетішин на 2018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       № 47/1018 «Про порядок розроблення та виконання міських цільових програм» та звернення відділу в м.Нетішин Управління Служби безпеки України в Хмельницькій області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забезпечення національної безпеки в м. Нетішин на 2018-2020 роки (далі -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при внесенні змін до бюджету міста на 2018 рік та формуванні бюджету міста на 2019-2020 роки передбачити кошт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в м. Нетішин УСБУ у Хмельницькій області          (Жирновський О.О.) щороку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бюджету, фінансів, податкової та тарифної політики (Самохіна М.О.) та заступника міського голови з питань діяльності виконавчих органів Нетішинської міської ради 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идцять сьомої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II скликання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7 № 37/207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безпечення національної безпек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істі Нетішин на 2018-2020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основ національної безпеки в місті Нетіши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8-2020 рок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559"/>
        <w:gridCol w:w="52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нови національної безпеки України» від 19.06.2003 № 964-ІV, Закон України «Про місцеве самоврядування в Україні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роки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 000,00 гр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5"/>
        <w:gridCol w:w="2132"/>
        <w:gridCol w:w="1960"/>
        <w:gridCol w:w="1553"/>
      </w:tblGrid>
      <w:tr>
        <w:trPr>
          <w:trHeight w:val="3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грн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національної безпеки – це організована державою сукупність суб’єктів державних органів, громадських організацій, посадових осіб та окремих громадян, об’єднаних цілями та завданнями щодо захисту національних інтересів, що здійснюють узгоджену діяльність в межах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, визначення національних інтересів та їх пріоритетів, прогнозування, виявлення й оцінка можливих загроз, локалізація, деескалація та розв’язання конфлі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небезпеку в терористичному та техногенному плані представляє ВП «Хмельницька атомна електростанція» ДП НАЕК «Енергоатом», яка знаходиться на території м.Нетішина і є потенційним об’єктом зовнішніх та внутрішніх терористичних спрям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терористичного акту на будь-якому з об’єктів міста може спричинити виникнення некерованих надзвичайних подій  та техногенної катастрофи загальнодержавного масшта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належного рівня виконання заходів, спрямованих на удосконалення форм і методів запобігання терористичним проявам, створення систем превентивного реагування на злочини проти основ національної безпеки забезпечити   відділ   в   м.Нетішин   Управління   Служби  безпеки  України  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ій області комп’ютерною та оргтехнікою, паливо-мастильними матері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іста та інших джерел, не заборонених законодавством. Загальний обсяг фінансування заходів програми складає 450 тис.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програми розроблено на 2018-2020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ї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ти виникненню умов, що сприяють вчиненню злочинів, удосконалити методи боротьби з тероризмом, контрабандою, організованою злочинною діяльністю та корупцією, забезпечити захист конституційних прав та свобод людини, провести правову та виховну роботу з населенням, посилити координацію дій правоохоронних органів з органами виконавчої влади та орган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правління СБ України у Хмельниц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правління Служби безпеки України у Хмельницькій області та відділ в м.Нетішин Управління Служби безпеки України у Хмель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 забезпечення національної безпе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Нетішин на 2018-2020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34"/>
        <w:gridCol w:w="1253"/>
        <w:gridCol w:w="2166"/>
        <w:gridCol w:w="1087"/>
        <w:gridCol w:w="1151"/>
        <w:gridCol w:w="1117"/>
        <w:gridCol w:w="1134"/>
        <w:gridCol w:w="1418"/>
        <w:gridCol w:w="18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 (пріоритетні завданн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</w:t>
            </w:r>
          </w:p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, грн., у тому числ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7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приятливих умов для якісного виконання завдань, покладених на співробітників Служби безпеки України та зміцнення матеріально-технічної баз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ї та оргтехніки, паливо-мастильних матеріалів та інших матеріальних ці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в Хмельницькій області, відділ в м.Нетішин Управління СБ України у Хмельницькій област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ї державної політики по усуненню причин та умов виникнення загроз національній безпеці, злочинності та тероризму, зміцнення правопорядку у місті</w:t>
            </w:r>
          </w:p>
        </w:tc>
      </w:tr>
      <w:tr>
        <w:trPr>
          <w:trHeight w:val="296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738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4:00Z</dcterms:created>
  <dc:creator>User</dc:creator>
  <dc:description/>
  <cp:keywords/>
  <dc:language>en-US</dc:language>
  <cp:lastModifiedBy>User</cp:lastModifiedBy>
  <cp:lastPrinted>2017-12-26T08:47:00Z</cp:lastPrinted>
  <dcterms:modified xsi:type="dcterms:W3CDTF">2017-12-26T06:47:00Z</dcterms:modified>
  <cp:revision>9</cp:revision>
  <dc:subject/>
  <dc:title>УКРАЇНА</dc:title>
</cp:coreProperties>
</file>