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3818031" r:id="rId2"/>
        </w:object>
      </w:r>
      <w:r>
        <w:rPr>
          <w:b/>
          <w:color w:val="000000"/>
          <w:sz w:val="28"/>
          <w:szCs w:val="28"/>
        </w:rPr>
        <w:t>УКРАЇНА</w:t>
      </w:r>
    </w:p>
    <w:p>
      <w:pPr>
        <w:pStyle w:val="Normal"/>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тридцять сьомої сесії Нетішинської міської рад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ІІ скликанн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1.12.2017</w:t>
        <w:tab/>
        <w:tab/>
        <w:tab/>
        <w:tab/>
        <w:tab/>
        <w:t>Нетішин</w:t>
        <w:tab/>
        <w:tab/>
        <w:tab/>
        <w:tab/>
        <w:t>№ 37/2080</w:t>
      </w:r>
    </w:p>
    <w:p>
      <w:pPr>
        <w:pStyle w:val="Normal"/>
        <w:spacing w:lineRule="auto" w:line="240" w:before="0" w:after="0"/>
        <w:ind w:right="42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238" w:hanging="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нежитлових приміщень, що перебувають у комунальній власності територіальної громади міста Нетішина</w:t>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статті 25, пункту 3 частини 4 статті 42 Закону України «Про місцеве самоврядування в Україні», рішення четвертої сесії Нетішинської міської ради </w:t>
      </w:r>
      <w:r>
        <w:rPr>
          <w:rFonts w:cs="Times New Roman" w:ascii="Times New Roman" w:hAnsi="Times New Roman"/>
          <w:sz w:val="28"/>
          <w:szCs w:val="28"/>
          <w:lang w:val="en-US"/>
        </w:rPr>
        <w:t>III</w:t>
      </w:r>
      <w:r>
        <w:rPr>
          <w:rFonts w:cs="Times New Roman" w:ascii="Times New Roman" w:hAnsi="Times New Roman"/>
          <w:sz w:val="28"/>
          <w:szCs w:val="28"/>
        </w:rPr>
        <w:t xml:space="preserve"> скликання від 18 вересня 1998 року № 1 «Про надання згоди на передачу у комунальну власність територіальної громади міста об’єктів, що належать до державної форми власності», підпункту 2.2.4 пункту 2.2 розділу 2 Положення про Фонд комунального майна міста Нетішина (нова редакція), затвердженого рішенням двадцять другої сесії Нетішинської міської ради       VII скликання від 23 грудня 2016 року № 22/1130, розпорядження міського голови від 21 червня 2017 року № 112/2017-р «Про проведення інвентаризації нежитлових та допоміжних приміщень у багатоквартирних житлових будинках та гуртожитках, що перебувають у комунальній власності територіальної громади міста Нетішина» та з метою впорядкування єдиного реєстру об’єктів нерухомості комунальної власності,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твердити перелік нежитлових приміщень, що перебувають у комунальній власності територіальної громади міста Нетішина (далі – нежитлові приміщення), згідно з додатком 1.</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Затвердити перелік нежитлових приміщень, цільове призначення яких «для розміщення захисної споруди цивільного захисту», що перебувають у комунальній власності територіальної громади міста Нетішин (далі – нежитлові приміщення для розміщення ПРУ), згідно з додатком 2.</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П НМР «Житлово-комунальне об’єднан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у місячний термін прийняти на баланс, виготовити технічну документацію та визначити ринкову вартість нежитлових приміщень територіальної громади міста Нетіш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ередати Фонду комунального майна міста Нетішина оригінали технічних паспортів на такі нежитлові приміщен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конавчому комітету Нетішинської міської рад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у місячний термін прийняти на баланс, виготовити технічну документацію та визначити ринкову вартість нежитлових приміщень для розміщення ПР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ередати Фонду комунального майна міста Нетішина оригінали технічних паспортів на такі нежитлові приміщення для розміщення ПР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Фонду комунального майна міста Нетішина (Охримчук 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у встановленому законом порядку підготувати документи, необхідні для здійснення реєстрації права власності територіальної громади міста на нежитлові приміщення та надати їх до відповідних реєстраційних органі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доповнити єдиний реєстр об’єктів нерухомості, що належить до комунальної власності територіальної громади міста Нетішин нежитловими приміщеннями згідно з додатками 1 та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ів міського голови з питань діяльності виконавчих органів Нетішинської міської ради відповідно до розподілу обов’яз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рішенням тридцять сьомої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сесії Нетішинської міської</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21.12.2017 № 37/2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их приміщень, що перебувають у комунальній власності територіальної громади міста Неті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349"/>
        <w:gridCol w:w="4996"/>
        <w:gridCol w:w="31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ісцезнаходження нежитлового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ща нежитлового приміщення відповідно до інвентаризаційного опи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тішин, просп.Незалежності,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тішин, просп.Незалежності,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тішин, просп.Незалежності,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рішенням тридцять сьомої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сесії Нетішинської міської</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21.12.2017 № 37/2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нежитлових приміщень, цільове призначення яких «для розміщення захисної споруди цивільного захисту», що належать до комунальної власності територіальної громади міста Нетіши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1349"/>
        <w:gridCol w:w="4996"/>
        <w:gridCol w:w="31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ісцезнаходження нежитлового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ща нежитлового приміщення відповідно до інвентаризаційного опи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Нетішин, просп.Курчатова,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7</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pPr>
      <w:r>
        <w:rPr>
          <w:rFonts w:cs="Times New Roman" w:ascii="Times New Roman" w:hAnsi="Times New Roman"/>
          <w:b/>
          <w:sz w:val="28"/>
          <w:szCs w:val="28"/>
        </w:rPr>
        <w:t>до проекту рішення міської ради «Про затвердження переліків нежитлових приміщень ,що перебувають у комунальній власності територіальної громади міста Нетішина»</w:t>
      </w:r>
    </w:p>
    <w:p>
      <w:pPr>
        <w:pStyle w:val="Normal"/>
        <w:tabs>
          <w:tab w:val="clear" w:pos="708"/>
          <w:tab w:val="left" w:pos="3735"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s>
        <w:spacing w:lineRule="auto" w:line="240" w:before="0" w:after="0"/>
        <w:ind w:firstLine="851"/>
        <w:jc w:val="both"/>
        <w:rPr/>
      </w:pPr>
      <w:r>
        <w:rPr>
          <w:rFonts w:cs="Times New Roman" w:ascii="Times New Roman" w:hAnsi="Times New Roman"/>
          <w:sz w:val="28"/>
          <w:szCs w:val="28"/>
        </w:rPr>
        <w:t>Основною метою підготовки проекту рішення є формування єдиного реєстру об’єктів нерухомості комунальної власності, обліку нежитлових приміщень, що перебувають у комунальній власності територіальної громади міста Нетішина та приведення у відповідність до вимог чинного законодавства України захисних споруд цивільного захисту для укриття населення міста.</w:t>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повідно до рішення тридцять шостої сесії Нетішинської міської ради VII скликання від 24 листопада 2017 року № 36/1976 «Про комплексну програму розвитку цивільного захисту м. Нетішин на 2018-2022 роки» та з метою здійснення першочергових заходів щодо захисту населення і території від надзвичайних ситуацій необхідно здійснити реєстрацію права власності територіальної громади міста на нежитлові приміщення та надати їх до відповідних реєстраційних органів, для подальшого використання коштів на поліпшення захисних споруд цивільного захисту за призначенням.</w:t>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го майна міста Нетішина</w:t>
        <w:tab/>
        <w:tab/>
        <w:t>О.М. Охрим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3:00Z</dcterms:created>
  <dc:creator>User</dc:creator>
  <dc:description/>
  <cp:keywords/>
  <dc:language>en-US</dc:language>
  <cp:lastModifiedBy>User</cp:lastModifiedBy>
  <cp:lastPrinted>2017-12-26T09:10:00Z</cp:lastPrinted>
  <dcterms:modified xsi:type="dcterms:W3CDTF">2017-12-26T07:10:00Z</dcterms:modified>
  <cp:revision>5</cp:revision>
  <dc:subject/>
  <dc:title>ПРОЕКТ</dc:title>
</cp:coreProperties>
</file>