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394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09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Хижавської Ю.О., Нетішинська міська рада  </w:t>
      </w:r>
      <w:r>
        <w:rPr>
          <w:rStyle w:val="22pt"/>
          <w:sz w:val="28"/>
          <w:szCs w:val="28"/>
        </w:rPr>
        <w:t>вирішила: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rStyle w:val="22pt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нести до рішення третьої (позачергової) сесії  Нетішинської міської ради VІ скликання від 23 грудня 2010 року № 3/30 «Про надання громадянам дозволу на розробку проектів землеустрою щодо відведення земельних ділянок для передачі їх у власність» 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21. пункту 1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нести до рішення восьмої сесії  Нетішинської міської ради                   VІ скликання від 31 березня 2011 року № 8/187 «Про внесення змін до деяких рішень міської ради із земельних питань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4 рішення цифри «1.21»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8:00Z</dcterms:created>
  <dc:creator>User</dc:creator>
  <dc:description/>
  <cp:keywords/>
  <dc:language>en-US</dc:language>
  <cp:lastModifiedBy>User</cp:lastModifiedBy>
  <cp:lastPrinted>2017-12-26T10:16:00Z</cp:lastPrinted>
  <dcterms:modified xsi:type="dcterms:W3CDTF">2017-12-26T08:16:00Z</dcterms:modified>
  <cp:revision>4</cp:revision>
  <dc:subject/>
  <dc:title>ПРОЕКТ</dc:title>
</cp:coreProperties>
</file>