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36069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17</w:t>
        <w:tab/>
        <w:tab/>
        <w:tab/>
        <w:tab/>
        <w:tab/>
        <w:t>Нетішин</w:t>
        <w:tab/>
        <w:tab/>
        <w:tab/>
        <w:tab/>
        <w:t xml:space="preserve">      № 37/2111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Якушевської В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Якушевської В.О., Нетішинська 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Якушевській Валентині Олександрівні, яка зареєстрована за адресою: … у  наданні дозволу на розробку проекту землеустрою щодо відведення земельної ділянки для передачі її у власність площею 0,1200 га, 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м. Нетішин, вул. Солов’євська, район урочища Коростяшево, на підставі рішення  двадцять четвертої сесії Нетішинської міської ради від        21 березня 2017 року № 24/1353 «</w:t>
      </w:r>
      <w:r>
        <w:rPr>
          <w:color w:val="000000"/>
          <w:sz w:val="28"/>
          <w:szCs w:val="28"/>
        </w:rPr>
        <w:t>Про надання Рязановій І.В. дозволу на розробку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33:00Z</dcterms:created>
  <dc:creator>User</dc:creator>
  <dc:description/>
  <cp:keywords/>
  <dc:language>en-US</dc:language>
  <cp:lastModifiedBy>Admin</cp:lastModifiedBy>
  <cp:lastPrinted>2017-12-26T11:13:00Z</cp:lastPrinted>
  <dcterms:modified xsi:type="dcterms:W3CDTF">2017-12-27T11:55:00Z</dcterms:modified>
  <cp:revision>7</cp:revision>
  <dc:subject/>
  <dc:title>ПРОЕКТ</dc:title>
</cp:coreProperties>
</file>