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01071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ски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постійної комісії міської ради з питань земельних відносин та охорони навколишнього природного середовища, та з метою розгляду звернення Паски В.Л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сці Володимиру Леонідовичу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01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ндивідуального гаража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район ГБК «Комфорт», у зв’язку з тим, що відповідно до генерального плану міста Нетішин на вказаній земельній ділянці не передбачене гаражне будівництво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3:00Z</dcterms:created>
  <dc:creator>User</dc:creator>
  <dc:description/>
  <cp:keywords/>
  <dc:language>en-US</dc:language>
  <cp:lastModifiedBy>Admin</cp:lastModifiedBy>
  <cp:lastPrinted>2017-12-26T11:14:00Z</cp:lastPrinted>
  <dcterms:modified xsi:type="dcterms:W3CDTF">2017-12-27T11:55:00Z</dcterms:modified>
  <cp:revision>7</cp:revision>
  <dc:subject/>
  <dc:title>ПРОЕКТ</dc:title>
</cp:coreProperties>
</file>