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9099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Пельвановій-Геворкян К.Т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 березня 2016 року № 8/327 «Про надання Пельвановій-Геворкян К.Т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 та  з  метою розгляду звернення Пельванової-Геворкян К.Т.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Пельвановій-Геворкян К.Т. проект землеустрою щодо відведення земельної ділянки для передачі її у власність, для ведення особистого селянського господарства, площею 0,0850 га,  яка розташована в м. Нетішин, вул. 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Пельвановій-Геворкян Каміллі Тиркишівні, яка  зареєстрована за адресою: … ідентифікаційний номер … у власність земельну ділянку, площею 0,0850 га (кадастровий номер: …), для ведення особистого селянського господарства, яка розташована в м. Нетішин,             вул. 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львановій-Геворкян К.Т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1:00Z</dcterms:created>
  <dc:creator>User</dc:creator>
  <dc:description/>
  <cp:keywords/>
  <dc:language>en-US</dc:language>
  <cp:lastModifiedBy>Admin</cp:lastModifiedBy>
  <cp:lastPrinted>2017-12-26T11:16:00Z</cp:lastPrinted>
  <dcterms:modified xsi:type="dcterms:W3CDTF">2017-12-27T11:56:00Z</dcterms:modified>
  <cp:revision>8</cp:revision>
  <dc:subject/>
  <dc:title>ПРОЕКТ</dc:title>
</cp:coreProperties>
</file>